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yle21"/>
        </w:rPr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Style w:val="Style21"/>
          <w:b w:val="false"/>
          <w:bCs w:val="false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278130</wp:posOffset>
                </wp:positionV>
                <wp:extent cx="89916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762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0pt;mso-wrap-distance-left:9.05pt;mso-wrap-distance-right:9.05pt;mso-wrap-distance-top:0pt;mso-wrap-distance-bottom:0pt;margin-top:21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762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Хмільницька 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 І Ш Е Н Н Я  №3734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14 серпня 2025 р.                                                                      77 сесія Хмільницької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міської ради 8 скликання  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ТОВ «Подолпромтор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м агентом зі справля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ого зб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Розглянувши звернення ТОВ «Подолпромторг» (Код ЄДРПОУ 32116521) від 15.07.2025р. про визначення податковим агентом зі справляння туристичного збору, враховуючи рішення 14 сесії Хмільницької міської ради 8 скликання  №577 від 24.06.2021 року «Про встановлення туристичного збору на території Хмільницької міської територіальної громади», керуючись Податковим кодексом України, ст. 26, ст. 59 Закону України "Про місцеве самоврядування в Україні",  міська рад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податковим агентом зі справляння туристичного  збору ТОВ «Подолпромторг» (Код ЄДРПОУ 32116521) та уповноважити його справляти вказаний збір на території Хмільницької міської  територіальної громади терміном  на три ро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міському голові Миколі ЮРЧИШИНУ укласти та підписати договір на справляння туристичного збору з ТОВ «Подолпромторг»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 рішення покласти на постійну комісію міської ради з питань планування соціально - економічного розвитку, бюджету, фінансів, підприємництва торгівлі та послуг, інвестиційної та регуляторної політики (голова Юрій КОНДРАТОВЕЦ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Микола ЮРЧИШИН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   </w:t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Додаток </w:t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до рішення 77 сесії </w:t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Хмільницької міської ради</w:t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8 скликання  №3734 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 14 серпня 2025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ДОговір № 6/20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правляння туристичного збор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 Хмільник </w:t>
        <w:tab/>
        <w:tab/>
        <w:tab/>
        <w:tab/>
        <w:tab/>
        <w:t xml:space="preserve">                      ___________ 2025 р.</w:t>
      </w:r>
    </w:p>
    <w:p>
      <w:pPr>
        <w:pStyle w:val="Normal"/>
        <w:tabs>
          <w:tab w:val="clear" w:pos="720"/>
          <w:tab w:val="left" w:pos="1843" w:leader="none"/>
          <w:tab w:val="center" w:pos="1985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а область</w:t>
        <w:br/>
      </w:r>
    </w:p>
    <w:p>
      <w:pPr>
        <w:pStyle w:val="Normal"/>
        <w:tabs>
          <w:tab w:val="clear" w:pos="720"/>
          <w:tab w:val="left" w:pos="1843" w:leader="none"/>
          <w:tab w:val="center" w:pos="1985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мільницька міська рада (далі Довіритель), в особі міського голови Миколи ЮРЧИШИНА,  діючого на підставі Закону України «Про місцеве самоврядування в Україні» з однієї сторони,  та ТОВ «Подолпромторг» в особі керівника Олега ФАРИНИ, діючого на підставі витягу з Єдиного державного реєстру юридичних осіб, фізичних осіб – підприємців та громадських формувань №33530782  від 26.08.2024 р (далі – Податковий агент) з другої сторони, уклали цей Договір про наступне:</w:t>
      </w:r>
    </w:p>
    <w:p>
      <w:pPr>
        <w:pStyle w:val="13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Предмет догов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віритель уповноважує, а Податковий агент приймає зобов'язання справляти туристичний збір під час надання послуг з тимчасового проживання (ночівлі) осіб, що прибули на територію населених пунктів, що входять до складу Хмільницької міської  територіальної громади, та перераховувати туристичний збір до бюджету Хмільницької міської  територіальної громади у порядку та в терміни, визначені Податковим кодексом України та рішенням 14 сесії Хмільницької міської ради 8 скликання №577 від 24.06.2021 року «Про встановлення туристичного збору на території Хмільницької міської територіальної громади»  на умовах даного договору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бов'язки Податкового агента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одатковий агент зобов'язаний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дійснювати справляння та перерахування туристичного збору на умовах та за ставками, визначеними Податковим кодексом України та рішенням 14 сесії Хмільницької міської ради 8 скликання №577 від 24.06.2021 року «Про встановлення туристичного збору на території Хмільницької міської територіальної громади»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2.Забезпечи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не та своєчасне перерахування туристичного збору до бюджету Хмільницької міської  територіальної громади у строки, визначені Податковим кодексом Украї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дання звітності у строки, визначені Податковим кодексом Украї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У разі припинення здійснення діяльності з надання послуг з тимчасового проживання повідомити Хмільницьку міську раду у 10 – ти денний термі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Відповідальність Податкового аге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1. У разі порушення порядку справляння та термінів перерахування до бюджету Хмільницької міської  територіальної громади  туристичного збору Податковий агент несе відповідальність, передбачену Податковим кодексом Україн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Термін дії догов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lang w:val="uk-UA"/>
        </w:rPr>
        <w:tab/>
      </w:r>
      <w:r>
        <w:rPr>
          <w:sz w:val="28"/>
          <w:szCs w:val="28"/>
          <w:lang w:val="uk-UA"/>
        </w:rPr>
        <w:t>4.1. Цей договір</w:t>
      </w:r>
      <w:r>
        <w:rPr/>
        <w:t xml:space="preserve"> </w:t>
      </w:r>
      <w:r>
        <w:rPr>
          <w:sz w:val="28"/>
          <w:szCs w:val="28"/>
          <w:lang w:val="uk-UA"/>
        </w:rPr>
        <w:t>укладено терміном на три роки та вступає в силу з моменту його підписання обома сторо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Кожна із сторін може відмовитись від договору в будь-який час, попередивши протилежну сторону за один місяц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умов договору і припинення його ді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Зміна умов договору здійснюється у письмовій формі за взаємною згодою сторін відповідно до рішення Хмільницької міської ра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разі недосягнення згоди щодо зміни умов договору спір розв'язується у судовому порядк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говір втрачає чинність у разі його припинення або розірвання.</w:t>
      </w:r>
    </w:p>
    <w:p>
      <w:pPr>
        <w:pStyle w:val="32"/>
        <w:spacing w:before="0" w:after="0"/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Дія договору припиняється у разі: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інчення його строку;</w:t>
      </w:r>
    </w:p>
    <w:p>
      <w:pPr>
        <w:pStyle w:val="32"/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пинення діяльності з надання послуг по тимчасовому проживанню (ночівлі);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говір припиняється також в інших випадках, передбачених законо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5.3. Дія договору припиняється шляхом його розірвання за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заємною згодою сторін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ішенням суду на вимогу однієї із сторін у наслідок невиконання другою стороною обов'язків, передбачених догов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Згода на використання персональних да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Укладанням цього договору Податковий агент підтверджує про те, щ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йому повідомлено Довірителем про його права як суб'єкта персональних даних, визначених Законом України «Про захист персональни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х», мету збору таких даних та осіб, яким можуть передаватися його персональні дан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одатковий агент дає свою згоду включити до бази персональних даних Довірителя свої персональні дані (надані відомості) з метою забезпечення реалізації адміністративно-правових, податкових відносин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одатковий агент повідомлений Довірителем про включення персональних даних першого  (наданих відомостей) до бази персональних даних Довірителя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Податковий агент повідомлений Довірителем про включення персональних даних першого  (наданих відомостей) до Переліку податкових агентів. Така інформація розміщуються та оприлюднюються на офіційному вебсайті Хмільницької міської ра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сторі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54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віритель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</w:t>
            </w:r>
            <w:r>
              <w:rPr>
                <w:b/>
                <w:bCs/>
                <w:sz w:val="28"/>
                <w:szCs w:val="28"/>
              </w:rPr>
              <w:t>одатковий аген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Назва: 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Хмільницька </w:t>
            </w:r>
            <w:r>
              <w:rPr>
                <w:spacing w:val="-20"/>
                <w:sz w:val="28"/>
                <w:szCs w:val="28"/>
              </w:rPr>
              <w:t xml:space="preserve"> міська  рада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Юридична адреса: м. </w:t>
            </w:r>
            <w:r>
              <w:rPr>
                <w:spacing w:val="-4"/>
                <w:sz w:val="28"/>
                <w:szCs w:val="28"/>
                <w:lang w:val="uk-UA"/>
              </w:rPr>
              <w:t>Хмільник</w:t>
            </w:r>
            <w:r>
              <w:rPr>
                <w:spacing w:val="-4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 xml:space="preserve">вул. </w:t>
            </w:r>
            <w:r>
              <w:rPr>
                <w:spacing w:val="-4"/>
                <w:sz w:val="28"/>
                <w:szCs w:val="28"/>
                <w:lang w:val="uk-UA"/>
              </w:rPr>
              <w:t>Столярчука, 10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д ЄДРПОУ </w:t>
            </w:r>
            <w:r>
              <w:rPr>
                <w:sz w:val="28"/>
                <w:szCs w:val="28"/>
                <w:lang w:val="uk-UA"/>
              </w:rPr>
              <w:t>04051247</w:t>
            </w:r>
          </w:p>
          <w:p>
            <w:pPr>
              <w:pStyle w:val="Normal"/>
              <w:spacing w:before="0" w:after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 xml:space="preserve">Назва: </w:t>
            </w:r>
            <w:r>
              <w:rPr>
                <w:sz w:val="28"/>
                <w:szCs w:val="28"/>
                <w:lang w:val="uk-UA"/>
              </w:rPr>
              <w:t>ТОВ «Подолпромторг»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Юридична адреса: Вінницька обл., Хмільницький район,  місто Хмільник, вул. Соборності, 6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3211652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одолпромторг» в особі керівник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Микола ЮРЧИШИН   _____________</w:t>
      </w:r>
      <w:r>
        <w:rPr/>
        <w:t xml:space="preserve"> </w:t>
      </w:r>
      <w:r>
        <w:rPr>
          <w:sz w:val="28"/>
          <w:szCs w:val="28"/>
          <w:lang w:val="uk-UA"/>
        </w:rPr>
        <w:t>Олег ФАР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Павло КРЕП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Сильное выделение"/>
    <w:qFormat/>
    <w:rPr>
      <w:i/>
      <w:iCs/>
      <w:color w:val="4F81BD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Style22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12">
    <w:name w:val="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exact" w:line="269" w:before="0" w:after="540"/>
      <w:jc w:val="center"/>
    </w:pPr>
    <w:rPr>
      <w:spacing w:val="2"/>
      <w:sz w:val="21"/>
      <w:szCs w:val="21"/>
      <w:shd w:fill="FFFFFF" w:val="clear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04:00Z</dcterms:created>
  <dc:creator>BMS</dc:creator>
  <dc:description/>
  <dc:language>en-US</dc:language>
  <cp:lastModifiedBy>ORGVID-405S</cp:lastModifiedBy>
  <cp:lastPrinted>2025-08-19T08:04:00Z</cp:lastPrinted>
  <dcterms:modified xsi:type="dcterms:W3CDTF">2025-08-19T05:04:00Z</dcterms:modified>
  <cp:revision>2</cp:revision>
  <dc:subject/>
  <dc:title>Про звернення  СО “Хмільницькі ЕМ”</dc:title>
</cp:coreProperties>
</file>