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35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 xml:space="preserve">Про розгляд заяви щодо передачі в суборенду земельної ділянки на території Хмільницької міської територіальної громади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заяву  ФОП Івана Петрова від 24.07.2025 року, про надання згоди на  передачу в </w:t>
      </w:r>
      <w:r>
        <w:rPr>
          <w:rFonts w:eastAsia="SimSun;宋体"/>
          <w:lang w:val="uk-UA"/>
        </w:rPr>
        <w:t xml:space="preserve">суборенду земельної ділянки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т.ст. 25, 26, 59, 60 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ізичній особі підприємцю Петрову Іван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3117510975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АРИСТВУ З ОБМЕЖЕНОЮ ВІДПОВІДАЛЬНІСТЮ  «ХМІЛЬНИЦЬКИЙ БЕТОННИЙ ЗАВОД»</w:t>
      </w:r>
      <w:r>
        <w:rPr>
          <w:lang w:val="uk-UA"/>
        </w:rPr>
        <w:t xml:space="preserve"> (ідентифікаційний код юридичної особи: 45987787, місцезнаходження юридичної особи: Вінницька область, м. Хмільник, вул. Слобідська, 52-А) земельної ділянки площею 0,3300</w:t>
      </w:r>
      <w:r>
        <w:rPr>
          <w:shd w:fill="FFFFFF" w:val="clear"/>
          <w:lang w:val="uk-UA"/>
        </w:rPr>
        <w:t xml:space="preserve"> га,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7800:02:001:0879 д</w:t>
      </w:r>
      <w:r>
        <w:rPr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shd w:fill="FFFFFF" w:val="clear"/>
          <w:lang w:val="uk-UA"/>
        </w:rPr>
        <w:t xml:space="preserve">(11.02) 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 (витяг з Державного реєстру речових прав, номер запису про інше речове право: 60500622 від 24.06.2025 року).</w:t>
      </w:r>
      <w:r>
        <w:rPr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фізичну особу підприємця Петрова Івана Івановича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117510975) 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06.06.2035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</w:t>
      </w:r>
      <w:r>
        <w:rPr>
          <w:b/>
          <w:bCs/>
          <w:lang w:val="uk-UA"/>
        </w:rPr>
        <w:t>ізичній особі підприємцю Петрову Іван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3117510975)  в місячний термін після державної реєстрації договору суборенди земельної ділянки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Секретар міської ради                                          Павло КРЕПКИЙ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6:00Z</dcterms:created>
  <dc:creator>Oksana</dc:creator>
  <dc:description/>
  <cp:keywords/>
  <dc:language>en-US</dc:language>
  <cp:lastModifiedBy>ORGVID-405S</cp:lastModifiedBy>
  <cp:lastPrinted>2025-08-06T09:40:00Z</cp:lastPrinted>
  <dcterms:modified xsi:type="dcterms:W3CDTF">2025-08-20T10:16:00Z</dcterms:modified>
  <cp:revision>2</cp:revision>
  <dc:subject/>
  <dc:title>  </dc:title>
</cp:coreProperties>
</file>