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8 серп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570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на 2024-2028 р.р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5"/>
          <w:szCs w:val="25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5"/>
          <w:szCs w:val="25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8.2025р. №53,  керуючись ст.ст. 34, 59 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: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на лікування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в загальній сумі 9000.00 грн., згідно Додатку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5"/>
          <w:szCs w:val="25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14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Хмільницької міської ради                                                            Сергій РЕД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6:00Z</dcterms:created>
  <dc:creator>Sky</dc:creator>
  <dc:description/>
  <cp:keywords/>
  <dc:language>en-US</dc:language>
  <cp:lastModifiedBy>PRIYMALNYA</cp:lastModifiedBy>
  <cp:lastPrinted>2025-08-25T14:49:00Z</cp:lastPrinted>
  <dcterms:modified xsi:type="dcterms:W3CDTF">2025-08-29T06:40:00Z</dcterms:modified>
  <cp:revision>4</cp:revision>
  <dc:subject/>
  <dc:title>УКРАЇНА</dc:title>
</cp:coreProperties>
</file>