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5032" w:leader="none"/>
          <w:tab w:val="right" w:pos="10064" w:leader="none"/>
        </w:tabs>
        <w:spacing w:lineRule="auto" w:line="276"/>
        <w:jc w:val="left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8 серпня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 xml:space="preserve">5 </w:t>
      </w:r>
      <w:r>
        <w:rPr>
          <w:rFonts w:cs="Times New Roman" w:ascii="Times New Roman" w:hAnsi="Times New Roman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571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ш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ля надання матеріальної підтримки мешканц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мільницької міської ТГ, які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ають інвалідні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 групи та постійно проходять гемодіаліз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uk-UA"/>
        </w:rPr>
        <w:tab/>
      </w:r>
      <w:r>
        <w:rPr>
          <w:lang w:val="uk-UA"/>
        </w:rPr>
        <w:t>На виконання пункту 3.11, частини І</w:t>
      </w:r>
      <w:r>
        <w:rPr/>
        <w:t>II</w:t>
      </w:r>
      <w:r>
        <w:rPr>
          <w:lang w:val="uk-UA"/>
        </w:rPr>
        <w:t xml:space="preserve">, розділу 7 комплексної 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lang w:val="uk-UA"/>
        </w:rPr>
        <w:t>комплексної  програми «Добро» на 2024-2028 рр.</w:t>
      </w:r>
      <w:r>
        <w:rPr>
          <w:lang w:val="uk-UA"/>
        </w:rPr>
        <w:t xml:space="preserve">, затвердженого рішенням 48 сесії міської ради 8 скликання  від 06 жовтня 2023 року №2068(зі змінами), з метою підтримки жителів Хмільницької міської ТГ, які мають інвалідність 1 групи та постійно проходять гемодіаліз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6.08.2025р. №52, керуючись ст.ст. 34, 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Профінансувати кошти з місцевого бюджету за КПКВ 0813242 для виплати  матеріальної підтримки мешканцям  Хмільницької міської ТГ, які мають інвалідність 1 групи та постійно проходять гемодіаліз, згідно додатку  в загальній сумі 80 000.00 грн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у виплаті одноразової матеріальної </w:t>
      </w:r>
      <w:r>
        <w:rPr>
          <w:rFonts w:cs="Times New Roman" w:ascii="Times New Roman" w:hAnsi="Times New Roman"/>
          <w:sz w:val="24"/>
          <w:lang w:val="uk-UA"/>
        </w:rPr>
        <w:t>підтрим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ешканцям  Хмільницької міської ТГ, які мають інвалідність 1 групи та постійно проходять гемодіаліз,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.П.В.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дповідно до п. 4.5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лексної  програми «Добро» на 2024-2028 рр.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го рішенням 48 сесії міської ради 8 скликання  від 06 жовтня 2023 року №2068(зі змінами), оскільки станом на 1 число другого півріччя (01.07.2025) заявнику не було встановлено 1 групу інвалідності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uk-UA"/>
        </w:rPr>
        <w:t>Управлінню праці та соціального захисту населення Хмільницької міської ради /І.Тимошенко/  підготувати письмову відповідь П.П.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4"/>
          <w:szCs w:val="24"/>
          <w:lang w:val="uk-UA"/>
        </w:rPr>
        <w:t>на 2024-2028рр., затвердженого рішенням 48 сесії міської ради 8 скликання  від 06 жовтня 2023 року №2068 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ступник міського голови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мільницької міської ради                                                                  Сергій РЕДЧИК</w:t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8:00Z</dcterms:created>
  <dc:creator>Sky</dc:creator>
  <dc:description/>
  <cp:keywords/>
  <dc:language>en-US</dc:language>
  <cp:lastModifiedBy>PRIYMALNYA</cp:lastModifiedBy>
  <cp:lastPrinted>2025-02-25T15:37:00Z</cp:lastPrinted>
  <dcterms:modified xsi:type="dcterms:W3CDTF">2025-08-29T06:42:00Z</dcterms:modified>
  <cp:revision>5</cp:revision>
  <dc:subject/>
  <dc:title>УКРАЇНА</dc:title>
</cp:coreProperties>
</file>