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50990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46291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8 серпня 2025 року</w:t>
      </w:r>
      <w:r>
        <w:rPr>
          <w:sz w:val="28"/>
          <w:lang w:val="uk-UA"/>
        </w:rPr>
        <w:t xml:space="preserve">   </w:t>
        <w:tab/>
        <w:tab/>
        <w:t xml:space="preserve">           </w:t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№583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о затвердження</w:t>
      </w:r>
      <w:r>
        <w:rPr>
          <w:b/>
          <w:bCs/>
          <w:color w:val="000000"/>
          <w:sz w:val="28"/>
          <w:szCs w:val="28"/>
          <w:lang w:val="uk-UA"/>
        </w:rPr>
        <w:t xml:space="preserve"> З</w:t>
      </w:r>
      <w:r>
        <w:rPr>
          <w:b/>
          <w:bCs/>
          <w:color w:val="000000"/>
          <w:sz w:val="28"/>
          <w:szCs w:val="28"/>
        </w:rPr>
        <w:t>віту про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</w:rPr>
        <w:t>роведене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онування територій 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Хмільницької міської територіальної 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громади за ризиками надзвичайних 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итуацій</w:t>
      </w:r>
      <w:r>
        <w:rPr>
          <w:b/>
          <w:bCs/>
          <w:color w:val="000000"/>
          <w:sz w:val="28"/>
          <w:szCs w:val="28"/>
          <w:lang w:val="uk-UA"/>
        </w:rPr>
        <w:t xml:space="preserve"> у новій редакції</w:t>
      </w:r>
    </w:p>
    <w:p>
      <w:pPr>
        <w:pStyle w:val="Docdata"/>
        <w:spacing w:before="0" w:after="0"/>
        <w:ind w:right="424" w:hanging="0"/>
        <w:rPr>
          <w:b/>
          <w:b/>
          <w:lang w:val="uk-UA"/>
        </w:rPr>
      </w:pPr>
      <w:r>
        <w:rPr>
          <w:sz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виконання завдань, визначених статтею 34 Кодексу цивільного захисту України та Порядком проведення зонування територій за результатами визначення рівнів ризиків виникнення надзвичайних ситуацій, пов’язаних із наявністю об’єктів підвищеної небезпеки, а також впливом небезпечних геологічних, гідрологічних та метеорологічних явищ і проце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ом Міністерства внутрішніх справ України від 06.09.202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11,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ичних рекомендацій щодо зонування територій за наявністю об’єктів підвищеної небезпеки і небезпечних геологічних, гідрогеологічних, метеорологічних явищ і процесів та ризику виникнення надзвичайних ситуацій, пов’язаних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ених наказом ДСНС від 26.03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6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 листа Головного Управління ДСНС України у Вінницькій області від 25.08.2025 року № 47-01-6814/47-12.2, </w:t>
      </w:r>
      <w:r>
        <w:rPr>
          <w:rFonts w:cs="Times New Roman" w:ascii="Times New Roman" w:hAnsi="Times New Roman"/>
          <w:sz w:val="28"/>
          <w:lang w:val="uk-UA"/>
        </w:rPr>
        <w:t xml:space="preserve">керуючись ст.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, 59 Закону України «Про місцеве самоврядування в Україні» виконавчий комітет Хмільницької міської рад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твердити Звіт про проведене зонування територій Хмільницької міської територіальної громади за ризиками надзвичайних ситуацій у новій редакції, що додаєтьс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віт про проведене зонування територій Хмільницької міської територіальної громади за ризиками надзвичайних ситуацій взяти до уваги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Рекомендувати Звіт про проведене зонування територій Хмільницької міської територіальної громади за ризиками надзвичайних ситуацій для використання в роботі структурними підрозділами Хмільницької міської ради, старостами старостинських округів громади, підприємствами, установами та організаціями, усіх форм власності, що розташовані на території Хмільницької міської територіальної громади.</w:t>
      </w:r>
    </w:p>
    <w:p>
      <w:pPr>
        <w:pStyle w:val="Docdata"/>
        <w:spacing w:before="0" w:after="0"/>
        <w:ind w:right="424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Рішення виконавчого комітету Хмільницької міської ради від 24.07. 2025 року №466 «Про затвердження звіту про проведене зонування територій  Хмільницької міської територіальної громади за  ризиками надзвичайних ситуацій»</w:t>
      </w:r>
      <w:r>
        <w:rPr>
          <w:sz w:val="28"/>
          <w:lang w:val="uk-UA"/>
        </w:rPr>
        <w:t>, вважати таким , що втратило чинність.</w:t>
      </w:r>
    </w:p>
    <w:p>
      <w:pPr>
        <w:pStyle w:val="Docdata"/>
        <w:spacing w:before="0" w:after="0"/>
        <w:ind w:right="42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5. Загальному відділу міської ради у документах постійного зберігання зазначити факт та підставу втрату чинності рішення зазначеного у п.4 цього рішення</w:t>
      </w:r>
    </w:p>
    <w:p>
      <w:pPr>
        <w:pStyle w:val="Style19"/>
        <w:tabs>
          <w:tab w:val="clear" w:pos="708"/>
          <w:tab w:val="left" w:pos="567" w:leader="none"/>
        </w:tabs>
        <w:spacing w:before="0" w:after="14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Контроль за виконанням цього рішення, покласти на заступника міського голови з питань діяльності виконавчих органів міської ради Сергія РЕДЧИ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тупник міського голов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 питань діяльності виконавчих </w:t>
      </w:r>
    </w:p>
    <w:p>
      <w:pPr>
        <w:pStyle w:val="Style19"/>
        <w:tabs>
          <w:tab w:val="clear" w:pos="708"/>
          <w:tab w:val="left" w:pos="567" w:leader="none"/>
        </w:tabs>
        <w:spacing w:before="0" w:after="140"/>
        <w:ind w:right="-1" w:hanging="0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органів міської ради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Сергій РЕДЧ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Courier New"/>
      <w:b/>
      <w:caps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Courier New"/>
      <w:b/>
      <w:caps/>
      <w:sz w:val="24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Microsoft YaHei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Microsoft Ya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2:00Z</dcterms:created>
  <dc:creator>Пользователь Windows</dc:creator>
  <dc:description/>
  <cp:keywords/>
  <dc:language>en-US</dc:language>
  <cp:lastModifiedBy>PRIYMALNYA</cp:lastModifiedBy>
  <cp:lastPrinted>2025-08-26T15:51:00Z</cp:lastPrinted>
  <dcterms:modified xsi:type="dcterms:W3CDTF">2025-08-29T06:50:00Z</dcterms:modified>
  <cp:revision>43</cp:revision>
  <dc:subject/>
  <dc:title/>
</cp:coreProperties>
</file>