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object w:dxaOrig="51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05pt;margin-top:-10.8pt;width:37.5pt;height:51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50210795" r:id="rId2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Х М І Л Ь Н И Ц Ь К А   М І С Ь К А   Р А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 І Н Н И Ц Ь К О Ї    О Б Л А С Т І</w:t>
      </w:r>
    </w:p>
    <w:p>
      <w:pPr>
        <w:pStyle w:val="Normal1"/>
        <w:tabs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3452</w:t>
      </w:r>
    </w:p>
    <w:p>
      <w:pPr>
        <w:pStyle w:val="Normal1"/>
        <w:tabs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5.04.2025 року</w:t>
        <w:tab/>
        <w:tab/>
        <w:tab/>
        <w:tab/>
        <w:tab/>
        <w:tab/>
        <w:t xml:space="preserve">                   73 сесія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. Хмільник                                                                                                     8 скликання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продаж ТОВ «ПОДІЛЬСЬКИЙ М’ЯСОКОМБІНАТ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емельної ділянки по вул. Лисенка у м. Хмільнику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віт про експертну грошову оцінку земельної ділянки виготовлений ФОП Медвецька  Т.В, щодо земельної ділянки площею 0,0700 га, яка розташована по вул. Лисенка у м. Хмільник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перебуває у користуванні ТОВ «ПОДІЛЬСЬКИЙ М’ЯСОКОМБІНАТ», на якій знаходиться власне нерухоме майно, враховуючи рішення 70 сесії Хмільницької міської ради 8 скликання №3296 від 18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.02.2025 </w:t>
      </w:r>
      <w:r>
        <w:rPr>
          <w:rFonts w:cs="Times New Roman" w:ascii="Times New Roman" w:hAnsi="Times New Roman"/>
          <w:sz w:val="24"/>
          <w:szCs w:val="24"/>
          <w:lang w:val="uk-UA"/>
        </w:rPr>
        <w:t>року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 продаж земельної ділянки </w:t>
      </w:r>
      <w:r>
        <w:rPr>
          <w:rFonts w:cs="Times New Roman" w:ascii="Times New Roman" w:hAnsi="Times New Roman"/>
          <w:sz w:val="24"/>
          <w:szCs w:val="24"/>
          <w:lang w:val="uk-UA"/>
        </w:rPr>
        <w:t>вул. Лисенка у м. Хмільник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», з мет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прияння соціально-економічному розвитку Хмільницької міської територіальної громади, у відповідності  до  ст. ст. 12, 19, 65, 66, 90, 91, 125, 126, 127, 128, 134  Земельного кодексу України, керуючись ст. ст. 25, 26, 59, 60 Закону України «Про місцеве самоврядування в Україні»,  міська рада</w:t>
      </w:r>
    </w:p>
    <w:p>
      <w:pPr>
        <w:pStyle w:val="TextBody"/>
        <w:spacing w:lineRule="auto" w:line="240" w:before="0" w:after="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ВИРІШИЛА:</w:t>
      </w:r>
    </w:p>
    <w:p>
      <w:pPr>
        <w:pStyle w:val="TextBody"/>
        <w:spacing w:lineRule="auto" w:line="240" w:before="0" w:after="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Прода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ОВАРИСТВУ З ОБМЕЖЕНОЮ ВІДПОВІДАЛЬНІСТЮ «ПОДІЛЬСЬКИЙ М’ЯСОКОМБІНАТ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ідентифікаційний код юридичної особи: 45108939, місцезнаходження юридичної особи: Вінницька область, м. Хмільник, вул. Лисенка, 23-А) земельну ділянку несільськогосподарського призначення площею 0,0700 г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л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11.02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>, кадастровий номер 0510900000:00:005:1685, яка розташована по вул. Лисенка у м. Хмільнику, за ціною 181 300,00 грн. (сто вісімдесят одна тисяч триста гривень  00 копійок) без ПДВ.</w:t>
      </w:r>
    </w:p>
    <w:p>
      <w:pPr>
        <w:pStyle w:val="Oaeno"/>
        <w:spacing w:lineRule="auto" w:line="240"/>
        <w:ind w:hanging="0"/>
        <w:rPr>
          <w:rFonts w:eastAsia="Calibri"/>
          <w:color w:val="000000"/>
          <w:sz w:val="24"/>
          <w:szCs w:val="24"/>
          <w:lang w:val="uk-UA" w:eastAsia="en-US"/>
        </w:rPr>
      </w:pPr>
      <w:r>
        <w:rPr>
          <w:rFonts w:eastAsia="Calibri"/>
          <w:color w:val="000000"/>
          <w:sz w:val="24"/>
          <w:szCs w:val="24"/>
          <w:lang w:val="uk-UA" w:eastAsia="en-US"/>
        </w:rPr>
        <w:t xml:space="preserve">1.1. Зарахувати до ціни продажу земельної ділянки суму авансового внеску в розмірі, що становить 3507,48 грн. (три тисячі п’ятсот сім гривень 48 копійок), сплачену  гр. </w:t>
      </w:r>
      <w:r>
        <w:rPr>
          <w:b/>
          <w:sz w:val="24"/>
          <w:szCs w:val="24"/>
          <w:lang w:val="uk-UA"/>
        </w:rPr>
        <w:t>ТОВ «ПОДІЛЬСЬКИЙ М’ЯСОКОМБІНАТ»</w:t>
      </w:r>
      <w:r>
        <w:rPr>
          <w:sz w:val="24"/>
          <w:szCs w:val="24"/>
          <w:lang w:val="uk-UA"/>
        </w:rPr>
        <w:t xml:space="preserve"> 11</w:t>
      </w:r>
      <w:r>
        <w:rPr>
          <w:rFonts w:eastAsia="Calibri"/>
          <w:color w:val="000000"/>
          <w:sz w:val="24"/>
          <w:szCs w:val="24"/>
          <w:lang w:val="uk-UA" w:eastAsia="en-US"/>
        </w:rPr>
        <w:t>.03.2025 року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eastAsia="Calibri"/>
          <w:color w:val="000000"/>
          <w:spacing w:val="0"/>
          <w:sz w:val="24"/>
          <w:szCs w:val="24"/>
          <w:lang w:val="uk-UA" w:eastAsia="en-US"/>
        </w:rPr>
      </w:pPr>
      <w:r>
        <w:rPr>
          <w:rFonts w:eastAsia="Calibri"/>
          <w:color w:val="000000"/>
          <w:spacing w:val="0"/>
          <w:sz w:val="24"/>
          <w:szCs w:val="24"/>
          <w:lang w:val="uk-UA" w:eastAsia="en-US"/>
        </w:rPr>
      </w:r>
    </w:p>
    <w:p>
      <w:pPr>
        <w:pStyle w:val="TextBody"/>
        <w:tabs>
          <w:tab w:val="clear" w:pos="709"/>
          <w:tab w:val="left" w:pos="142" w:leader="none"/>
        </w:tabs>
        <w:spacing w:lineRule="auto" w:line="240" w:before="0" w:after="0"/>
        <w:ind w:left="567" w:hanging="567"/>
        <w:rPr/>
      </w:pPr>
      <w:r>
        <w:rPr>
          <w:b/>
          <w:sz w:val="24"/>
        </w:rPr>
        <w:t>2</w:t>
      </w:r>
      <w:r>
        <w:rPr>
          <w:sz w:val="24"/>
        </w:rPr>
        <w:t>. Затвердити пропозиції щодо способів та умов продажу земельної діля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. Площа земельної ділянки: 0,0700 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Кадастровий номер земельної ділянки 0510900000:00:005:1685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3. Категорія землі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л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розміщення та експлуатації основних, підсобних і допоміжних будівель та споруд підприємств переробної, машинобудівної та іншої промисловості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ключаючи об’єкти оброблення відходів, зокрема із енергогенеруючим блоком (11.0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.4. Згідно з класифікацією видів цільового призначення земель: землі промисловості, транспорту, електронних комунікацій, енергетики, оборони та іншого призначення (п. ж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ч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1 ст.19 Земельного кодексу Україн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5. Продаж без зміни цільового призначення земельної діля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6. Спосіб продажу: продаж земельної ділянк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ОВАРИСТВУ З ОБМЕЖЕНОЮ ВІДПОВІДАЛЬНІСТЮ «ПОДІЛЬСЬКИЙ М’ЯСОКОМБІНАТ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ідентифікаційний код юридичної особи: 45108939, місцезнаходження юридичної особи: Вінницька область, м. Хмільник, вул. Лисенка, 23-А) на неконкурентних заса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6.1. Продаж здійснювати до 01.10.2025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7. Умови оплати вартості земельної ділян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7.1. Обов’язкове перерахування повної вартості земельної ділянки за виключенням авансового внеск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181 300,00 гр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3507,48 </w:t>
      </w:r>
      <w:r>
        <w:rPr>
          <w:rFonts w:cs="Times New Roman" w:ascii="Times New Roman" w:hAnsi="Times New Roman"/>
          <w:sz w:val="24"/>
          <w:szCs w:val="24"/>
          <w:lang w:val="uk-UA"/>
        </w:rPr>
        <w:t>грн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. =</w:t>
      </w:r>
      <w:r>
        <w:rPr>
          <w:rFonts w:cs="Times New Roman" w:ascii="Times New Roman" w:hAnsi="Times New Roman"/>
          <w:spacing w:val="-7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7"/>
          <w:sz w:val="24"/>
          <w:szCs w:val="24"/>
          <w:u w:val="single"/>
          <w:lang w:val="uk-UA"/>
        </w:rPr>
        <w:t>177792,52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грн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) не пізніше 30 календарних днів після нотаріального посвідчення  договору  купівлі-продаж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7.2. У разі встановленн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ефіцієнт індексації землі, розрахований Центральним органом виконавчої влади, що реалізує державну політику у сфері земельних відносин за індексом споживчих цін за попередній рік,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ціна продажу підлягає індексації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7.3. У разі порушення строку перерахування платежу з вини покупця, передбаченого п.п. 2.7.1. цього ріше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ОВАРИСТВО З ОБМЕЖЕНОЮ ВІДПОВІДАЛЬНІСТЮ «ПОДІЛЬСЬКИЙ М’ЯСОКОМБІНАТ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ідентифікаційний код юридичної особи: 45108939, місцезнаходження юридичної особи: Вінницька область, м. Хмільник, вул. Лисенка, 23-А) сплачує штрафну санкцію в розмірі 0,5 відсотка від несплаченої суми за кожен день прострочення, але не більше 10 відсотків від суми платежу та пеню в розмірі 120 відсотків річних облікової ставки НБУ, діючої на день виникнення такого бор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8. Визначити додаткові умови договору купівлі-продаж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8.1.Земельну ділянку використовувати відповідно до цільового признач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8.2.Установити заборону на відчуження (продаж) майна та земельної ділянки чи її частини до повної сплати покупцем вартості, зазначеної у п. 1 (враховуючи п.п. 1.1. та   п.п 2.7.1) цього рішення. 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повноважити міського голову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Юрчишина Миколу Васильович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підписання договору купівлі-продажу земельної ділянки площею 0,0700 га, яка розташована за адресою: Вінницька область, м. Хмільник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о вул. Лисенка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дастровий номер 0510900000:00:005:1685 із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ОВАРИСТВОМ З ОБМЕЖЕНОЮ ВІДПОВІДАЛЬНІСТЮ «ПОДІЛЬСЬКИЙ М’ЯСОКОМБІНАТ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ідентифікаційний код юридичної особи: 45108939, місцезнаходження юридичної особи: Вінницька область, м. Хмільник, вул. Лисенка, 23-А).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. Сторони – продавець та покупець,  терміном до 01.10.2025 року, зобов’язані укласти договір купівлі-продажу земельної ділянки, зазначеної у п.1 цього рішення в установленому чинним законодавством порядку за ціною та умовах зазначених у цьому рішенні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sz w:val="24"/>
        </w:rPr>
        <w:t xml:space="preserve">4.1. Підбір нотаріуса, який здійснюватиме та посвідчуватиме договір купівлі-продажу земельної ділянки та пов’язані з цим витрати, покласти на покупця. 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b/>
          <w:sz w:val="24"/>
        </w:rPr>
        <w:t>5</w:t>
      </w:r>
      <w:r>
        <w:rPr>
          <w:sz w:val="24"/>
        </w:rPr>
        <w:t>. У разі не укладення договору купівлі-продажу земельної ділянки у зазначений в п.4 цього рішення термін з вини покупця - це рішення втрачає чин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Власнику земельної ділянки виконувати обов’язки згідно з вимогами ст. 91, глави 17  Земельного кодексу України. </w:t>
      </w:r>
    </w:p>
    <w:p>
      <w:pPr>
        <w:pStyle w:val="Normal"/>
        <w:tabs>
          <w:tab w:val="clear" w:pos="709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rFonts w:eastAsia="Calibri"/>
          <w:spacing w:val="0"/>
          <w:sz w:val="24"/>
          <w:lang w:eastAsia="en-US"/>
        </w:rPr>
        <w:t>Управлінню земельних відносин міської ради забезпечити організацію виконання цього рішення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правлінню земельних відносин Хмільницької міської ради видати ТОВАРИСТВУ З ОБМЕЖЕНОЮ ВІДПОВІДАЛЬНІСТЮ «ПОДІЛЬСЬКИЙ М’ЯСОКОМБІНАТ», копію цього рішення під підпис або направити листом з повідомленням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голова комісії </w:t>
      </w:r>
      <w:r>
        <w:rPr>
          <w:rFonts w:cs="Times New Roman" w:ascii="Times New Roman" w:hAnsi="Times New Roman"/>
          <w:sz w:val="24"/>
          <w:szCs w:val="24"/>
          <w:lang w:val="uk-UA"/>
        </w:rPr>
        <w:t>Мазур В.Я./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іський голова                                           Микола ЮРЧИШИН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567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92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pacing w:val="-7"/>
      <w:sz w:val="28"/>
      <w:szCs w:val="24"/>
      <w:lang w:val="uk-U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Grame">
    <w:name w:val="grame"/>
    <w:basedOn w:val="Style12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2" w:before="280" w:after="0"/>
      <w:jc w:val="both"/>
    </w:pPr>
    <w:rPr>
      <w:rFonts w:ascii="Times New Roman" w:hAnsi="Times New Roman" w:eastAsia="Times New Roman" w:cs="Times New Roman"/>
      <w:spacing w:val="-7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Oaeno">
    <w:name w:val="Oaeno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37:00Z</dcterms:created>
  <dc:creator>User</dc:creator>
  <dc:description/>
  <cp:keywords/>
  <dc:language>en-US</dc:language>
  <cp:lastModifiedBy>ORGVID-405S</cp:lastModifiedBy>
  <cp:lastPrinted>2025-04-21T11:00:00Z</cp:lastPrinted>
  <dcterms:modified xsi:type="dcterms:W3CDTF">2025-09-02T10:51:00Z</dcterms:modified>
  <cp:revision>3</cp:revision>
  <dc:subject/>
  <dc:title/>
</cp:coreProperties>
</file>