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uk-UA"/>
        </w:rPr>
        <w:t>Від   _______________ 2025 р.                                                                                                        №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м.Хмільник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матеріальної допомоги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особам з інвалідністю 1 та 2 групи по зору д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жнародного дня білої тростини, Дня сліпи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1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uk-UA"/>
        </w:rPr>
        <w:t>виконання пункту 1.5, частини І, розділу 7 комплек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8"/>
          <w:szCs w:val="28"/>
          <w:lang w:val="uk-UA"/>
        </w:rPr>
        <w:t>комплексної  програми «Добро» на 2024-2028 рр.</w:t>
      </w:r>
      <w:r>
        <w:rPr>
          <w:sz w:val="28"/>
          <w:szCs w:val="28"/>
          <w:lang w:val="uk-UA"/>
        </w:rPr>
        <w:t>, затвердженого рішенням 48 сесії міської ради 8 скликання  від 06 жовтня 2023 року №2068 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«Про місцеве самоврядування в Україні»,   виконком міської ради</w:t>
      </w:r>
    </w:p>
    <w:p>
      <w:pPr>
        <w:pStyle w:val="2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И Р І Ш И В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фінансувати кошти з місцевого бюджету за КПКВКМБ 0813242 для виплати одноразової матеріальної допомоги особам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інвалідність 1 та 2 групи по зору до Міжнародного дня білої тростини, Дня сліпих,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згідно додатку в загальній сум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000 грн. 00 коп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правлінню праці та соціального захисту населення міської ради /І.Тимошенко/ здійснити виплату одержувачам даних коштів і вести їх облік 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Микола ЮРЧИШИН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5:00Z</dcterms:created>
  <dc:creator>Sky</dc:creator>
  <dc:description/>
  <cp:keywords/>
  <dc:language>en-US</dc:language>
  <cp:lastModifiedBy>antonuk</cp:lastModifiedBy>
  <cp:lastPrinted>2022-09-01T12:04:00Z</cp:lastPrinted>
  <dcterms:modified xsi:type="dcterms:W3CDTF">2025-09-03T05:46:00Z</dcterms:modified>
  <cp:revision>3</cp:revision>
  <dc:subject/>
  <dc:title/>
</cp:coreProperties>
</file>