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    </w:t>
      </w:r>
    </w:p>
    <w:p>
      <w:pPr>
        <w:pStyle w:val="1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1"/>
        <w:tabs>
          <w:tab w:val="clear" w:pos="708"/>
          <w:tab w:val="center" w:pos="4819" w:leader="none"/>
          <w:tab w:val="left" w:pos="8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</w:r>
    </w:p>
    <w:p>
      <w:pPr>
        <w:pStyle w:val="11"/>
        <w:tabs>
          <w:tab w:val="clear" w:pos="708"/>
          <w:tab w:val="left" w:pos="2903" w:leader="none"/>
          <w:tab w:val="center" w:pos="4819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Р І Ш Е Н Н Я №_____ </w:t>
      </w:r>
    </w:p>
    <w:p>
      <w:pPr>
        <w:pStyle w:val="1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11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___ вересня 2025 року                                                       ___ сесі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shd w:fill="FFFFFF" w:val="clea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Про створення фонду захисних споруд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цивільного захисту в населених пунктах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Хмільницької міської територіальної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громади у новій редакції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 xml:space="preserve">Відповідно до статей 19, 32 Кодексу цивільного захисту України, </w:t>
      </w:r>
      <w:r>
        <w:rPr>
          <w:sz w:val="28"/>
          <w:szCs w:val="28"/>
          <w:lang w:eastAsia="ru-RU"/>
        </w:rPr>
        <w:t xml:space="preserve">Порядку 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його обліку, затвердженого постановою Кабінету Міністрів України від 10 березня 2017 року № 138 «Деякі питання використання об’єктів фонду захисних споруд цивільного захисту», наказу Міністерства внутрішніх справ України від 09.07.2018 року № 579 (зареєстрованого в Міністерстві юстиції України 30.07.2018 року № 879/32331) «Про затвердження вимог з питань використання та обліку фонду захисних споруд цивільного захисту», враховуючи лист начальника Управління освіти, молоді та спорту Хмільницької міської ради Віталія ОЛІХА від 21.08.2025 року № 01-15/756, </w:t>
      </w:r>
      <w:r>
        <w:rPr>
          <w:sz w:val="28"/>
          <w:szCs w:val="28"/>
        </w:rPr>
        <w:t>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Cs/>
          <w:iCs/>
          <w:color w:val="000000"/>
          <w:sz w:val="28"/>
          <w:szCs w:val="28"/>
          <w:lang w:eastAsia="ru-RU"/>
        </w:rPr>
        <w:t xml:space="preserve"> Створити фонд захисних споруд цивільного захисту в населених пунктах Хмільницької міської територіальної громади у новій редакції, згідно з Додатк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ішення 45 сесії міської ради 8 скликання від 28.07.2023р. </w:t>
      </w:r>
      <w:r>
        <w:rPr>
          <w:bCs/>
          <w:iCs/>
          <w:sz w:val="28"/>
          <w:szCs w:val="28"/>
          <w:lang w:eastAsia="ru-RU"/>
        </w:rPr>
        <w:t>№1915 «Про створення фонду захисних споруд цивільного захисту в населених пунктах Хмільницької міської територіальної громади» (зі змінами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изн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     </w:t>
      </w:r>
      <w:r>
        <w:rPr>
          <w:bCs/>
          <w:iCs/>
          <w:color w:val="000000"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Керівникам комунальних підприємств, установ та організацій, на балансі яких знаходяться захисні споруди цивільного захисту, забезпечити їх утримання в готовності до використання за призначенням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/>
        </w:rPr>
        <w:t xml:space="preserve">Рекомендувати суб’єктам господарювання використання захисних споруд цивільного захисту здійснювати відповідно до вимог постанови Кабінету Міністрів України від 10 березня 2017 року № 138 </w:t>
      </w:r>
      <w:r>
        <w:rPr>
          <w:sz w:val="28"/>
          <w:szCs w:val="28"/>
          <w:lang w:eastAsia="ru-RU"/>
        </w:rPr>
        <w:t>«Деякі питання використання об’єктів фонду захисних споруд цивільного захисту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М</w:t>
      </w:r>
      <w:r>
        <w:rPr>
          <w:b/>
          <w:sz w:val="28"/>
          <w:szCs w:val="28"/>
        </w:rPr>
        <w:t>іський  голова                                             Микола ЮРЧИШИН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__ вересня 2025 р. №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захисних споруд цивільного захисту </w:t>
      </w:r>
      <w:r>
        <w:rPr>
          <w:b/>
          <w:bCs/>
          <w:iCs/>
          <w:color w:val="000000"/>
          <w:sz w:val="28"/>
          <w:szCs w:val="28"/>
          <w:lang w:eastAsia="ru-RU"/>
        </w:rPr>
        <w:t>в населених пунктах</w:t>
      </w:r>
      <w:r>
        <w:rPr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Хмільни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551"/>
        <w:gridCol w:w="1560"/>
        <w:gridCol w:w="2409"/>
      </w:tblGrid>
      <w:tr>
        <w:trPr>
          <w:trHeight w:val="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 (власник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балансоутримувача (влас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балансоутримувача (влас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іковий № , категоріяформа влас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розташування</w:t>
            </w:r>
          </w:p>
        </w:tc>
      </w:tr>
      <w:tr>
        <w:trPr>
          <w:trHeight w:val="7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У ДСНС України у Вінниц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Вінниц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600-річчя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01</w:t>
            </w:r>
          </w:p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анційна, 12</w:t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ержавної казначейської служби України у Вінниц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Пирогов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13 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Літописна, 11</w:t>
            </w:r>
          </w:p>
        </w:tc>
      </w:tr>
      <w:tr>
        <w:trPr>
          <w:trHeight w:val="8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ільницьке РВП ГУНП України у Вінниц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Небесної Сотні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16 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Небесної Сотні, 47</w:t>
            </w:r>
          </w:p>
        </w:tc>
      </w:tr>
      <w:tr>
        <w:trPr>
          <w:trHeight w:val="8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ТНЗ «Хмільницький  аграрний центр професійно-технічної осві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Північна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05 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Північна, 65</w:t>
            </w:r>
          </w:p>
        </w:tc>
      </w:tr>
      <w:tr>
        <w:trPr>
          <w:trHeight w:val="8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чний реабілітаційний</w:t>
            </w:r>
          </w:p>
          <w:p>
            <w:pPr>
              <w:pStyle w:val="Normal"/>
              <w:jc w:val="center"/>
              <w:rPr/>
            </w:pPr>
            <w:r>
              <w:rPr/>
              <w:t>центр МВС України  «Південний Б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ул. Шевченк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</w:t>
            </w:r>
            <w:r>
              <w:rPr>
                <w:color w:val="000000"/>
              </w:rPr>
              <w:t xml:space="preserve"> 02409</w:t>
            </w:r>
            <w:r>
              <w:rPr/>
              <w:t xml:space="preserve"> 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ул. Шевченка, 25</w:t>
            </w:r>
          </w:p>
        </w:tc>
      </w:tr>
      <w:tr>
        <w:trPr>
          <w:trHeight w:val="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йськова частина А7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2"/>
                <w:szCs w:val="22"/>
              </w:rPr>
              <w:t>. Хмільн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ця Владислав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</w:t>
            </w:r>
            <w:r>
              <w:rPr>
                <w:color w:val="000000"/>
              </w:rPr>
              <w:t xml:space="preserve"> 02428</w:t>
            </w:r>
            <w:r>
              <w:rPr/>
              <w:t xml:space="preserve"> 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2"/>
                <w:szCs w:val="22"/>
              </w:rPr>
              <w:t>. Хмільн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ця Владислав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цей №3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. Хмільника Він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ук’яненка Левк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23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ук’яненка Левка, 3</w:t>
            </w:r>
          </w:p>
        </w:tc>
      </w:tr>
      <w:tr>
        <w:trPr>
          <w:trHeight w:val="8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«Хмільниккомунсервіс»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ул. Чорновола В’ячеслава, 107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25 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2"/>
                <w:szCs w:val="22"/>
              </w:rPr>
              <w:t>. Хмі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Українця Владислава, 13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Хмільницької  міської  рад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26 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10</w:t>
            </w:r>
          </w:p>
        </w:tc>
      </w:tr>
      <w:tr>
        <w:trPr>
          <w:trHeight w:val="6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ільницька районн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Столярчук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27 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Столярчука, 1</w:t>
            </w:r>
          </w:p>
        </w:tc>
      </w:tr>
      <w:tr>
        <w:trPr>
          <w:trHeight w:val="11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е некомерційне підприємство «Хмільницька центральна лікарня»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настирська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17 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настирська, 71</w:t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 «Укртеле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м. Київ, бульвар Тараса Шевченк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43 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. Перемоги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Т АТП – 10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бесної Сотні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01 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бесної Сотні, 74</w:t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Т  «Хмільницька швейна фабрика «Лілея»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Чорновола В’ячеслава,7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02 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Чорновола В’ячеслава,78/1</w:t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 «Вінницяобленер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 Вiнниц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ул. Магістратська, 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07 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Столярчука, 19</w:t>
            </w:r>
          </w:p>
        </w:tc>
      </w:tr>
      <w:tr>
        <w:trPr>
          <w:trHeight w:val="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Т «Хмільниксільма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 вул. Небесної Сотні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15 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 вул. Небесної Сотні, 26</w:t>
            </w:r>
          </w:p>
        </w:tc>
      </w:tr>
      <w:tr>
        <w:trPr>
          <w:trHeight w:val="6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Кожухівський ліцей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жухів, вул. Шляхова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1326 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жухів, вул. Шляхова, 26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Журавненський ліцей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урав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ентральн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1352 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урав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ентральн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8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«Будинок культури»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вободи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26 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вана Богуна, 1а</w:t>
            </w:r>
          </w:p>
        </w:tc>
      </w:tr>
      <w:tr>
        <w:trPr>
          <w:trHeight w:val="8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ія «Центральний лісовий офі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«Ліси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Черкас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. Медичний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28</w:t>
            </w:r>
          </w:p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Курортна, 1</w:t>
            </w:r>
          </w:p>
        </w:tc>
      </w:tr>
      <w:tr>
        <w:trPr>
          <w:trHeight w:val="7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Кушелівський ліцей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елі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Зарічанськ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50 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елівка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Зарічанська, 1</w:t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«Будинок культури»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вободи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64 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ьом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Шкільна, 1</w:t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Широкогребельський ліцей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рока Греб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ентральна, 7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67 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рока Греб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ентральна, 73А</w:t>
            </w:r>
          </w:p>
        </w:tc>
      </w:tr>
      <w:tr>
        <w:trPr>
          <w:trHeight w:val="6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Лозівський ліцей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ачн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70 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о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ул. Дачна, 5 </w:t>
            </w:r>
          </w:p>
        </w:tc>
      </w:tr>
      <w:tr>
        <w:trPr>
          <w:trHeight w:val="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лія «Хмільницький елеватор» ТОВ «АДМ ЮКРЕЙ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. Порика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. Порика, 26</w:t>
            </w:r>
          </w:p>
        </w:tc>
      </w:tr>
      <w:tr>
        <w:trPr>
          <w:trHeight w:val="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країнця Владислав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країнця Владислава, 15</w:t>
            </w:r>
          </w:p>
        </w:tc>
      </w:tr>
      <w:tr>
        <w:trPr>
          <w:trHeight w:val="8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країнця Владислав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країнця Владислава, 62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исенк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исенка, 17</w:t>
            </w:r>
          </w:p>
        </w:tc>
      </w:tr>
      <w:tr>
        <w:trPr>
          <w:trHeight w:val="7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лобідськ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лобідська, 20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31</w:t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орновола В’ячеслава,13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орновола В’ячеслава,133а</w:t>
            </w:r>
          </w:p>
        </w:tc>
      </w:tr>
      <w:tr>
        <w:trPr>
          <w:trHeight w:val="7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46</w:t>
            </w:r>
          </w:p>
        </w:tc>
      </w:tr>
      <w:tr>
        <w:trPr>
          <w:trHeight w:val="7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«Хмільниккомунсервіс»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Чорновола В’ячеслава, 107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иноградна, 2</w:t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цей №1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ільника Він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мі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Небесної Сотні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Хмі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Небесної Сотні, 12</w:t>
            </w:r>
          </w:p>
        </w:tc>
      </w:tr>
      <w:tr>
        <w:trPr>
          <w:trHeight w:val="8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цей №2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ільника Він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Хміль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Столярчук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Хміль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Столярчука, 29</w:t>
            </w:r>
          </w:p>
        </w:tc>
      </w:tr>
      <w:tr>
        <w:trPr>
          <w:trHeight w:val="8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цей №4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ільника Він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 .Хмільни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ул. </w:t>
            </w:r>
            <w:r>
              <w:rPr>
                <w:sz w:val="22"/>
                <w:szCs w:val="22"/>
              </w:rPr>
              <w:t>Українця Владислава</w:t>
            </w:r>
            <w:r>
              <w:rPr>
                <w:color w:val="000000"/>
              </w:rPr>
              <w:t>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 .Хмільни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ул. </w:t>
            </w:r>
            <w:r>
              <w:rPr>
                <w:sz w:val="22"/>
                <w:szCs w:val="22"/>
              </w:rPr>
              <w:t>Українця Владислава</w:t>
            </w:r>
            <w:r>
              <w:rPr>
                <w:color w:val="000000"/>
              </w:rPr>
              <w:t>, 39</w:t>
            </w:r>
          </w:p>
        </w:tc>
      </w:tr>
      <w:tr>
        <w:trPr>
          <w:trHeight w:val="9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комитницький ліцей Хмільниц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ликий Митник вул. Гагарі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ликий Митник вул. Гагаріна, 1</w:t>
            </w:r>
          </w:p>
        </w:tc>
      </w:tr>
      <w:tr>
        <w:trPr>
          <w:trHeight w:val="11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дьківська гімназія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Голодьк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одільськ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Голодьк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одільська, 28</w:t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шпільська гімназія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омашпі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ул. І. Богун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омашпі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ул. І. Богуна, 16</w:t>
            </w:r>
          </w:p>
        </w:tc>
      </w:tr>
      <w:tr>
        <w:trPr>
          <w:trHeight w:val="8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лад дошкільної освіти №1 (ясла-садок) «Пролісок» м. Хмі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Білокур Катерини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Білокур Катерини, 13</w:t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дошкільної освіти №3 (ясла-садок) «Сонечко» м. Хмі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 В’ячеслава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 В’ячеслава, 87</w:t>
            </w:r>
          </w:p>
        </w:tc>
      </w:tr>
      <w:tr>
        <w:trPr>
          <w:trHeight w:val="8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дошкільної освіти №7 (ясла-садок) комбінованого типу «Ромашка» м. Хмі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 В’ячеслава,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 В’ячеслава, 79</w:t>
            </w:r>
          </w:p>
        </w:tc>
      </w:tr>
      <w:tr>
        <w:trPr>
          <w:trHeight w:val="8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бабинський заклад дошкільної освіти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 область, Хмільницький район, с. Колибабинці, вул. Шкільна,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 область, Хмільницький район, с. Колибабинці, вул. Шкільна, 1А</w:t>
            </w:r>
          </w:p>
        </w:tc>
      </w:tr>
      <w:tr>
        <w:trPr>
          <w:trHeight w:val="10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анівецька гімназія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манівці, </w:t>
            </w:r>
          </w:p>
          <w:p>
            <w:pPr>
              <w:pStyle w:val="Normal"/>
              <w:jc w:val="center"/>
              <w:rPr/>
            </w:pPr>
            <w:r>
              <w:rPr/>
              <w:t>вул. Кошового,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уманівці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Кошового, 1А</w:t>
            </w:r>
          </w:p>
        </w:tc>
      </w:tr>
      <w:tr>
        <w:trPr>
          <w:trHeight w:val="9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митницький заклад дошкільної освіти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с.Великий Митник, </w:t>
            </w:r>
          </w:p>
          <w:p>
            <w:pPr>
              <w:pStyle w:val="Normal"/>
              <w:jc w:val="center"/>
              <w:rPr/>
            </w:pPr>
            <w:r>
              <w:rPr/>
              <w:t>ал. Перемоги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с.Великий Митник, </w:t>
            </w:r>
          </w:p>
          <w:p>
            <w:pPr>
              <w:pStyle w:val="Normal"/>
              <w:jc w:val="center"/>
              <w:rPr/>
            </w:pPr>
            <w:r>
              <w:rPr/>
              <w:t>ал. Перемоги, 5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 у Вінниц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Вінниця </w:t>
            </w:r>
          </w:p>
          <w:p>
            <w:pPr>
              <w:pStyle w:val="Normal"/>
              <w:jc w:val="center"/>
              <w:rPr/>
            </w:pPr>
            <w:r>
              <w:rPr/>
              <w:t>вул. Хмельницьке шосе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ільник </w:t>
            </w:r>
          </w:p>
          <w:p>
            <w:pPr>
              <w:pStyle w:val="Normal"/>
              <w:jc w:val="center"/>
              <w:rPr/>
            </w:pPr>
            <w:r>
              <w:rPr/>
              <w:t>Проспект Свободи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«Хмільниккомунсервіс»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Чорновола В’ячеслава, 107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ільник </w:t>
            </w:r>
          </w:p>
          <w:p>
            <w:pPr>
              <w:pStyle w:val="Normal"/>
              <w:jc w:val="center"/>
              <w:rPr/>
            </w:pPr>
            <w:r>
              <w:rPr/>
              <w:t>вул. Виноградна,7</w:t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«Хмільницька ОЛВЛ В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 вул.Ш.Алейхем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Хмільник, вул.Ш.Алейхема,8</w:t>
            </w:r>
          </w:p>
        </w:tc>
      </w:tr>
      <w:tr>
        <w:trPr>
          <w:trHeight w:val="8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иторіальне управління Державної судової адміністрації України у Вінницькій 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одіона Скалецького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4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 «Укрзалізниц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Єжи Гедройця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пальний корпус ВСП санаторій «МЦРЗ»)</w:t>
            </w:r>
          </w:p>
        </w:tc>
      </w:tr>
      <w:tr>
        <w:trPr>
          <w:trHeight w:val="11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 «Укрзалізниц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Єжи Гедройця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І спальний корпус ВСП санаторій «МЦРЗ»)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 «Укрзалізниц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Єжи Гедройця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ЛДВ ВСП санаторій «МЦРЗ»)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івська гімназія Хмільниц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околова, 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околова, 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 91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івська гімназія Хмільниц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околова, 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околова, 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 93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ицький ліцей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Пор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Шкіль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Пор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Шкільна, 20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дошкільної освіти (ясла-садок) «Веселка»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 область, Хмільниц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околова, </w:t>
            </w:r>
          </w:p>
          <w:p>
            <w:pPr>
              <w:pStyle w:val="Normal"/>
              <w:jc w:val="center"/>
              <w:rPr/>
            </w:pPr>
            <w:r>
              <w:rPr/>
              <w:t>вул. Грушевськ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 область, Хмільниц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околова, </w:t>
            </w:r>
          </w:p>
          <w:p>
            <w:pPr>
              <w:pStyle w:val="Normal"/>
              <w:jc w:val="center"/>
              <w:rPr/>
            </w:pPr>
            <w:r>
              <w:rPr/>
              <w:t>вул. Грушевського, 2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гребельський заклад дошкільної освіти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 область, Хмільниц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ирока Гребля, </w:t>
            </w:r>
          </w:p>
          <w:p>
            <w:pPr>
              <w:pStyle w:val="Normal"/>
              <w:jc w:val="center"/>
              <w:rPr/>
            </w:pPr>
            <w:r>
              <w:rPr/>
              <w:t>вул. Захисників України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 область, Хмільниц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ирока Гребля, </w:t>
            </w:r>
          </w:p>
          <w:p>
            <w:pPr>
              <w:pStyle w:val="Normal"/>
              <w:jc w:val="center"/>
              <w:rPr/>
            </w:pPr>
            <w:r>
              <w:rPr/>
              <w:t>вул. Захисників України, 76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ицький заклад дошкільної освіти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Пор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Свободи, 6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Пор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Свободи, 60В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івський заклад дошкільної освіти «Сонечко»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жух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Шляхова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жух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Шляхова, 69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Санаторій «Поділ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</w:t>
            </w:r>
          </w:p>
          <w:p>
            <w:pPr>
              <w:pStyle w:val="Normal"/>
              <w:jc w:val="center"/>
              <w:rPr/>
            </w:pPr>
            <w:r>
              <w:rPr/>
              <w:t>вул. Курортн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</w:t>
            </w:r>
          </w:p>
          <w:p>
            <w:pPr>
              <w:pStyle w:val="Normal"/>
              <w:jc w:val="center"/>
              <w:rPr/>
            </w:pPr>
            <w:r>
              <w:rPr/>
              <w:t>вул. Курортна, 10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Хмільницької  міської  рад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іщення 1)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Хмільницької  міської  рад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іщення 2)</w:t>
            </w:r>
          </w:p>
        </w:tc>
      </w:tr>
      <w:tr>
        <w:trPr>
          <w:trHeight w:val="7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НЗ Хмільницька школа мистец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/>
              <w:t>вул. Літописн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</w:t>
            </w:r>
          </w:p>
          <w:p>
            <w:pPr>
              <w:pStyle w:val="Normal"/>
              <w:jc w:val="center"/>
              <w:rPr/>
            </w:pPr>
            <w:r>
              <w:rPr/>
              <w:t>вул. Літописна, 7</w:t>
            </w:r>
          </w:p>
        </w:tc>
      </w:tr>
      <w:tr>
        <w:trPr>
          <w:trHeight w:val="6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ий заклад «Історичний музей </w:t>
            </w:r>
          </w:p>
          <w:p>
            <w:pPr>
              <w:pStyle w:val="Normal"/>
              <w:jc w:val="center"/>
              <w:rPr/>
            </w:pPr>
            <w:r>
              <w:rPr/>
              <w:t>м. Хміль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Шевченка,1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1А</w:t>
            </w:r>
          </w:p>
        </w:tc>
      </w:tr>
      <w:tr>
        <w:trPr>
          <w:trHeight w:val="7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ільницька дитячо-юнацька спортивна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Столярчука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Столярчука, 23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цей №2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ільника Він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Столярчук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Столярчука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простіше укриття №2)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цей №2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ільника Він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Столярчук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Столярчука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простіше укриття №3)</w:t>
            </w:r>
          </w:p>
        </w:tc>
      </w:tr>
      <w:tr>
        <w:trPr>
          <w:trHeight w:val="7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, молоді та спорту Хмільниц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Столярчук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Столярчука,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кретар міської ради                                            Павло КРЕПКИЙ</w:t>
      </w: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42">
    <w:name w:val="st42"/>
    <w:basedOn w:val="Style14"/>
    <w:qFormat/>
    <w:rPr/>
  </w:style>
  <w:style w:type="character" w:styleId="Rvts0">
    <w:name w:val="rvts0"/>
    <w:qFormat/>
    <w:rPr/>
  </w:style>
  <w:style w:type="character" w:styleId="WW8Num1z2">
    <w:name w:val="WW8Num1z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bsp">
    <w:name w:val="nb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jc w:val="center"/>
    </w:pPr>
    <w:rPr>
      <w:sz w:val="24"/>
      <w:szCs w:val="24"/>
      <w:lang w:val="ru-RU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17:00Z</dcterms:created>
  <dc:creator>User</dc:creator>
  <dc:description/>
  <dc:language>en-US</dc:language>
  <cp:lastModifiedBy>ORG-405N</cp:lastModifiedBy>
  <cp:lastPrinted>2025-09-03T15:40:00Z</cp:lastPrinted>
  <dcterms:modified xsi:type="dcterms:W3CDTF">2025-09-10T07:17:00Z</dcterms:modified>
  <cp:revision>2</cp:revision>
  <dc:subject/>
  <dc:title/>
</cp:coreProperties>
</file>