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ом 33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3. «Утримання об’єктів благоустрою (роботи по благоустрою та відновленню покриття вул. Нагірної в м. Хмільнику Вінницької області) - з плановою вартістю робіт – 22 451, 6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дві тисячі чотириста п’ятдесят одна гривня 66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Андрій СТАШКО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6:00Z</dcterms:created>
  <dc:creator>User</dc:creator>
  <dc:description/>
  <dc:language>en-US</dc:language>
  <cp:lastModifiedBy>Slava</cp:lastModifiedBy>
  <cp:lastPrinted>2025-09-10T15:06:00Z</cp:lastPrinted>
  <dcterms:modified xsi:type="dcterms:W3CDTF">2025-09-10T12:06:00Z</dcterms:modified>
  <cp:revision>2</cp:revision>
  <dc:subject/>
  <dc:title/>
</cp:coreProperties>
</file>