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Додаток до рішення __ сесії міської ради </w:t>
      </w:r>
    </w:p>
    <w:p>
      <w:pPr>
        <w:pStyle w:val="Normal"/>
        <w:jc w:val="righ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8 скликання від __.__.2025 р. №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1080" w:hanging="36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Штатна чисельність закладів дошкільної освіти</w:t>
      </w:r>
    </w:p>
    <w:p>
      <w:pPr>
        <w:pStyle w:val="Normal"/>
        <w:ind w:left="1080" w:hanging="36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Хмільницької міської ради</w:t>
      </w:r>
    </w:p>
    <w:p>
      <w:pPr>
        <w:pStyle w:val="Normal"/>
        <w:ind w:left="1080" w:hanging="360"/>
        <w:jc w:val="center"/>
        <w:rPr/>
      </w:pPr>
      <w:r>
        <w:rPr/>
        <w:t>(нова редакція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92"/>
        <w:gridCol w:w="992"/>
        <w:gridCol w:w="992"/>
        <w:gridCol w:w="993"/>
        <w:gridCol w:w="1417"/>
        <w:gridCol w:w="992"/>
        <w:gridCol w:w="993"/>
        <w:gridCol w:w="99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Найменування пос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ЗДО №1 «Пролісок» м. Хмі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ЗДО №3 «Сонечко» м. Хмі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ЗДО №5 «Вишенька» м. Хмі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ЗДО №7 «Ромашка» м. Хмі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ЗДО «Веселка»</w:t>
            </w:r>
          </w:p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с.Со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Великомитницький З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орицький З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Широкогребельський З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олибабинський З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Голодьківський З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ожухівський ЗДО «Сон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Журавненський ЗД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хователь-метод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хов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узичний керів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структор з фізкульту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8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систент вихов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актичний псих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омічник виховате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тарша медична се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відувач госпо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ступник завідувача госпо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стеля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мір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іло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вір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тор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обітник з комплексного обслуговування й ремонту будів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ашиніст із прання та ремонту спецодягу (білизн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Шеф кух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ух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ідсобний робіт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ашиніст (кочегар) котель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ператор котель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Фахівець з публічних закупів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гальна кількість пос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 w:eastAsia="en-US"/>
              </w:rPr>
              <w:t>87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40,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8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48,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25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екретар міської ради                                                Павло КРЕПКИЙ</w:t>
      </w:r>
    </w:p>
    <w:sectPr>
      <w:type w:val="nextPage"/>
      <w:pgSz w:orient="landscape" w:w="16838" w:h="11906"/>
      <w:pgMar w:left="709" w:right="56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0:00Z</dcterms:created>
  <dc:creator>User</dc:creator>
  <dc:description/>
  <dc:language>en-US</dc:language>
  <cp:lastModifiedBy>ORG-405N</cp:lastModifiedBy>
  <cp:lastPrinted>2025-09-08T15:29:00Z</cp:lastPrinted>
  <dcterms:modified xsi:type="dcterms:W3CDTF">2025-09-11T10:20:00Z</dcterms:modified>
  <cp:revision>2</cp:revision>
  <dc:subject/>
  <dc:title/>
</cp:coreProperties>
</file>