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830882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МІЛЬНИЦЬКА  МІСЬКА  РАДА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ІННИЦ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  І  Ш  Е  Н  Н  Я  № _____</w:t>
      </w:r>
      <w:r>
        <w:rPr>
          <w:szCs w:val="28"/>
        </w:rPr>
        <w:t xml:space="preserve"> </w:t>
        <w:tab/>
        <w:tab/>
        <w:t xml:space="preserve">   ПРОЄКТ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ід  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.</w:t>
        <w:tab/>
      </w:r>
      <w:r>
        <w:rPr>
          <w:i/>
          <w:sz w:val="22"/>
          <w:szCs w:val="22"/>
        </w:rPr>
        <w:tab/>
        <w:tab/>
        <w:tab/>
        <w:tab/>
        <w:t xml:space="preserve">                   __ </w:t>
      </w:r>
      <w:r>
        <w:rPr>
          <w:sz w:val="26"/>
          <w:szCs w:val="26"/>
        </w:rPr>
        <w:t xml:space="preserve">сесії міської ради                                                                    </w:t>
        <w:tab/>
        <w:tab/>
        <w:tab/>
        <w:tab/>
        <w:tab/>
        <w:tab/>
        <w:tab/>
        <w:tab/>
        <w:tab/>
        <w:t xml:space="preserve">  8 скликання</w:t>
      </w:r>
      <w:r>
        <w:rPr>
          <w:b/>
          <w:i/>
          <w:spacing w:val="-24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посади соціального робіт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штату та затвердження струк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го міського цент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их  служ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</w:rPr>
      </w:pPr>
      <w:r>
        <w:rPr>
          <w:sz w:val="28"/>
          <w:szCs w:val="26"/>
        </w:rPr>
        <w:t xml:space="preserve">Відповідно до ст.5 та ст. 16 Закону України «Про соціальні послуги», враховуючи </w:t>
      </w:r>
      <w:r>
        <w:rPr>
          <w:color w:val="000000"/>
          <w:sz w:val="28"/>
          <w:szCs w:val="28"/>
        </w:rPr>
        <w:t xml:space="preserve">наказ Міністерства соціальної політики України від 26.01.2021 р. №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 </w:t>
      </w:r>
      <w:r>
        <w:rPr>
          <w:rStyle w:val="Rvts23"/>
          <w:sz w:val="28"/>
        </w:rPr>
        <w:t xml:space="preserve">враховуючи службову записку директора Хмільницького міського центру соціальних служб від 11.09.2025 за №01-18/322, </w:t>
      </w:r>
      <w:r>
        <w:rPr>
          <w:sz w:val="28"/>
          <w:szCs w:val="28"/>
        </w:rPr>
        <w:t>керуючись  ст.ст. 26,59 Закону України «Про місцеве самоврядування в Україні» Хмільницька міська рада</w:t>
      </w:r>
    </w:p>
    <w:p>
      <w:pPr>
        <w:pStyle w:val="Normal"/>
        <w:ind w:firstLine="708"/>
        <w:jc w:val="both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6"/>
        </w:rPr>
        <w:t xml:space="preserve"> Ввести з 01 жовтня  2025 року посаду соціального робітника Служби соціальної роботи в громаді до штатного розпису Хмільницького міського центру соціальних служ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2. Затвердити з 01 жовтня 2025  року загальну штатну чисельність працівників у кількості 9 (дев’ять) штатних одиниць та структуру Хмільницького міського центру соціальних служб відповідно додатку. 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 Директору Хмільницького міського центру соціальних служб Войтенко Т.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3.1. внести з 01 жовтня 2025 року відповідні зміни до штатного розпису Хмільницького  міського центру соціальних служб 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3.2. підготувати та затвердити посадову інструкцію  праців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4. Визнати таким, що втратили чинність з 01 жовтня 2025 року наступні  рішен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-  56 сесії </w:t>
      </w:r>
      <w:r>
        <w:rPr>
          <w:rStyle w:val="Rvts23"/>
          <w:sz w:val="28"/>
        </w:rPr>
        <w:t>Хмільницької міської ради 8 скликання  від 06.02.2024 р. №2420 «Про внесення змін до структури та штатної чисельності Хмільницького міського центру соціальних служб» (зі змінами)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rStyle w:val="Rvts23"/>
          <w:sz w:val="28"/>
        </w:rPr>
        <w:t xml:space="preserve">- </w:t>
      </w:r>
      <w:r>
        <w:rPr>
          <w:sz w:val="28"/>
          <w:szCs w:val="26"/>
        </w:rPr>
        <w:t xml:space="preserve">76 сесії </w:t>
      </w:r>
      <w:r>
        <w:rPr>
          <w:rStyle w:val="Rvts23"/>
          <w:sz w:val="28"/>
        </w:rPr>
        <w:t>Хмільницької міської ради 8 скликання  від 18.07.2025 р. №3630 «Про внесення змін до штатного розпис Хмільницького міського центру соціальних служб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5. Організаційному відділу Хмільницької міської ради (Тендерис О.В.)  у документах постійного зберігання зазначити  факти та підстави  втрати чинності  рішень, зазначених у  п.4 цього рішення. 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6. Контроль за виконання цього рішення покласти на  постійні комісії з питань  законності, антикорупційної політики,  охорони громадського порядку, регламенту, соціального захисту населення та депутатської діяльності (Калачик В.М.) та </w:t>
      </w:r>
      <w:r>
        <w:rPr>
          <w:sz w:val="28"/>
          <w:szCs w:val="26"/>
        </w:rPr>
        <w:t>з питань планування соціально-економічного розвитку, бюджету, фінансів, підприємництва та послуг, інвестиційної та регуляторної політики (Кондратовець Ю.Г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Микола ЮРЧИШИ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рішення ___ сесії міської ради 8 склика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від _________ року  №______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та штатна чисельні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мільницького міського центру соціальних служ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28"/>
        <w:gridCol w:w="2127"/>
      </w:tblGrid>
      <w:tr>
        <w:trPr>
          <w:trHeight w:val="5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йменування посад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ількість штатних одиниць 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ідний бухгал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ind w:left="14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лужба соціальної роботи в гром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ступник директора – начальник служ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ідний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хівець із соціаль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left="14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іальний робі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ind w:left="14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гальна кількість штатних 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</w:t>
      </w:r>
      <w:r>
        <w:rPr>
          <w:sz w:val="28"/>
        </w:rPr>
        <w:t>Секретар ради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4:00Z</dcterms:created>
  <dc:creator>User</dc:creator>
  <dc:description/>
  <dc:language>en-US</dc:language>
  <cp:lastModifiedBy>ORG-405N</cp:lastModifiedBy>
  <cp:lastPrinted>2025-09-11T14:09:00Z</cp:lastPrinted>
  <dcterms:modified xsi:type="dcterms:W3CDTF">2025-09-12T08:14:00Z</dcterms:modified>
  <cp:revision>2</cp:revision>
  <dc:subject/>
  <dc:title>УКРАЇНА</dc:title>
</cp:coreProperties>
</file>