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№ ______  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_» вересня 2025 року   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раховуючи листи  в.о. начальника 9 прикордонного загону імені Січових Стрільців Державної прикордонної служби України, полковника Ігоря МЕЛЬНИКА від 03.09.2025р. № 12/14500-25-Вих, командира військової части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4951, підполковника Сергія АВРАМА від 01.08.2025р. № 8275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 п.1 розділу 7 «Напрямки діяльності та заходи Програми» доповнити п.п. 1.31; 1.32  викласти їх у редакції, згідно додатку 2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_» вересня 2025 року  № 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186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36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928,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екретар міської ради  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» вересня 2025 року  №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850"/>
        <w:gridCol w:w="2834"/>
        <w:gridCol w:w="1701"/>
        <w:gridCol w:w="851"/>
        <w:gridCol w:w="709"/>
        <w:gridCol w:w="708"/>
        <w:gridCol w:w="713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53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виконання заходів правового режиму воєнного стану, передача субвенції 9 прикордонному загону імені Січових Стрільців Державної прикордонної служби України (для військової частини 1495) на придбання безпілотних літальних апаратів, інженерно-технічних засобів охорони кордону, запчастин для транспортних засобів, бронетанкової та спеціальної техніки, засобів зв’язку, предметів, матеріалів, обладнання та інвентарю для матеріально-технічних потреб бойових підрозділів військової част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9 прикордонний загін  імені Січових Стрільців Державної прикордонної служби України (для військової частини 14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ращення матеріально-технічної бази в/ч, підвищення обороноздатності України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5"/>
        <w:gridCol w:w="850"/>
        <w:gridCol w:w="2833"/>
        <w:gridCol w:w="1700"/>
        <w:gridCol w:w="851"/>
        <w:gridCol w:w="709"/>
        <w:gridCol w:w="708"/>
        <w:gridCol w:w="717"/>
        <w:gridCol w:w="711"/>
        <w:gridCol w:w="709"/>
        <w:gridCol w:w="1560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20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виконання заходів правового режиму воєнного стану, передача субвенції військовій частині А4951 (на придбання  безпілотних літальних апаратів, роботизованих наземних комплексів, засобів зв’язку та обладнання до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ійськова част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А4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окращення матеріально-технічної бази в/ч, підвищення обороноздатності України</w:t>
            </w:r>
          </w:p>
        </w:tc>
      </w:tr>
    </w:tbl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4:00Z</dcterms:created>
  <dc:creator>User</dc:creator>
  <dc:description/>
  <dc:language>en-US</dc:language>
  <cp:lastModifiedBy>ORG-405N</cp:lastModifiedBy>
  <cp:lastPrinted>2025-08-15T10:58:00Z</cp:lastPrinted>
  <dcterms:modified xsi:type="dcterms:W3CDTF">2025-09-15T07:44:00Z</dcterms:modified>
  <cp:revision>2</cp:revision>
  <dc:subject/>
  <dc:title/>
</cp:coreProperties>
</file>