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«      »          2025 року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 Ковтун Ганни Володимирівни, Тендерис Олени Василівни, Нікітюк Наталії Леонідівни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ам: Ковтун Ганні Володимирівні (вул. Північна, 29а, м. Хмільник, Вінницької обл.); Тендерис Олені Василівні (вул. Юрія Кульчицького, 12/3, м. Хмільник, Вінницької обл.); Нікітюк Наталії Леонідівні (вул. Михайла Вербицького, 51/2, м. Хмільник, Вінницької обл.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.12.2025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20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 </w:t>
      </w:r>
      <w:r>
        <w:rPr>
          <w:rFonts w:cs="Times New Roman" w:ascii="Times New Roman" w:hAnsi="Times New Roman"/>
          <w:sz w:val="24"/>
          <w:szCs w:val="24"/>
          <w:lang w:val="uk-UA"/>
        </w:rPr>
        <w:t>Ковтун Г.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Тендерис О.В., Нікітюк Н.Л. 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/>
        <w:t>ист погодження до проекту рішення виконкому міської ради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39" w:hRule="atLeast"/>
        </w:trPr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погодження  розміщення будівельних матеріалів на загальноміській території  Хмільницької міської територіальної громад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lang w:val="uk-UA"/>
        </w:rPr>
        <w:t>Виконавець</w:t>
      </w:r>
      <w:r>
        <w:rPr>
          <w:rFonts w:cs="Times New Roman" w:ascii="Times New Roman" w:hAnsi="Times New Roman"/>
          <w:lang w:val="uk-UA"/>
        </w:rPr>
        <w:t>:                                                                            Провідний спеціаліст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Олег БРИЛЯНТ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Погоджено</w:t>
      </w:r>
      <w:r>
        <w:rPr>
          <w:rFonts w:cs="Times New Roman" w:ascii="Times New Roman" w:hAnsi="Times New Roman"/>
          <w:lang w:val="uk-UA"/>
        </w:rPr>
        <w:t xml:space="preserve">: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Керуючий справами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міської ради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МАТАШ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з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итань діяльності виконавчих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РЕДЧИ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 з питан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з питань 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ю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іння ЖКГ та КВ міської ради </w:t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димир БАБІЙ</w:t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5:00Z</dcterms:created>
  <dc:creator>User</dc:creator>
  <dc:description/>
  <dc:language>en-US</dc:language>
  <cp:lastModifiedBy>Lyuda</cp:lastModifiedBy>
  <cp:lastPrinted>2025-09-15T16:17:00Z</cp:lastPrinted>
  <dcterms:modified xsi:type="dcterms:W3CDTF">2025-09-15T13:35:00Z</dcterms:modified>
  <cp:revision>2</cp:revision>
  <dc:subject/>
  <dc:title/>
</cp:coreProperties>
</file>