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говір №17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ередачу видатків у 2025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мільник</w:t>
        <w:tab/>
        <w:tab/>
        <w:tab/>
        <w:tab/>
        <w:tab/>
        <w:t xml:space="preserve">               від __________ 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мільницька міська рада в особі міського голови Юрчишина Миколи Васильовича, що діє на підставі ст. 42 Закону України «Про місцеве самоврядування в Україні» з однієї сторони,  та Державна установа «Центр пробації» філія Державної установи «Центр пробації» у Вінницькій області в особі   начальника  філії Державної установи «Центр пробації» у Вінницькій області Щура Руслана Олексійовича, що діє на підставі Положення про філію Державної установи «Центр пробації» у Вінницькій області  та довіреності від 26.12.2024 №5590/11/Ян-24, з метою здійснення видатків на реалізацію соціально-економічного розвитку регіонів, уклали даний договір про наступне: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ДОГОВОР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Хмільницька міська рада передає державному бюджету кошти у вигляді субвенції з місцевого бюджету державному бюджету на виконання заходів Програми економічного і соціального розвитку Хмільницької міської територіальної громади на 2025 рік, затвердженої рішенням 68 сесії Хмільницької міської ради 8 скликання №3121 від 20.12.2024р. та Комплексної оборонно-правоохоронної 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 р. (зі змінами) в сумі 100000,00 гривень (Сто тисяч гривень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ії Державної установи «Центр пробації» у Вінницькій області для придбання комп’ютерної, організаційної, копіювальної техніки, офісних меблів та канцелярського приладд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мільницькому районному відділу №3 філії ДУ «Центр пробації» у Вінницькій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ВИДАТК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 забезпечує перерахування субвенції на відповідний  рахунок державного бюджету, відкритий в управлінні Державної казначейської служби України для філії Державної установи «Центр пробації» у Вінницькій області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видатків здійснюється шляхом безготівкового перерахунку коштів у вигляді субвенції з бюджету Хмільницької міської територіальної громади 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ії Державної установи «Центр пробації» у Вінницькій області на виконання програм соціально-економічного розвитку регіонів, як поточні трансферти органам державного управління інших рівн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передаються до державного бюджету в сумі 100000,00 гривень (Сто тисяч гривень), згідно помісячного розпису видатків бюджету Хмільницької міської територіальної гром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разі неможливості використання коштів бюджету Хмільницької міської територіальної громади в повному обсязі за цільовим призначенням протягом бюджетного періоду, філія Державної установи «Центр пробації» у Вінницькій області забезпечує їх повернення до бюджету Хмільницької міської територіальної громади у порядку визначеному законодавством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3. ОБОВЯЗКИ СТОРІН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600" w:leader="none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цільове використання коштів покладається на начальника філії Державної установи «Центр пробації» у Вінницькій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Хмільницька міська рада зобов’язується перерахувати субвенці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я Державної установи «Центр пробації» у Вінницькій області зобов’язана повернути залишки невикористаної субвенції до 25 грудня 2025 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лія Державної установи «Центр пробації» у Вінницькій області зобов’язана проінформувати Хмільницьку міську раду про фактичне використання субвенції до 25.01.2026 року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говір набирає чинності з  моменту його затвердження рішенням сесії Хмільницької міської ради діє до 31 грудня 2025 року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РІШЕННЯ СПОРІ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У випадку виникнення спорів між Сторонами, що стосуються виконання зобов’язань по цьому договору, Сторони вживають заходи щодо їх врегулювання шляхом консультацій та переговор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У випадку, коли Сторони не дійшли згоди із спірних питань шляхом переговорів, такий спір підлягає вирішенню в судовому порядку згідно з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ІНШІ УМОВ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1</w:t>
      </w:r>
      <w:r>
        <w:rPr>
          <w:sz w:val="28"/>
          <w:szCs w:val="28"/>
          <w:lang w:val="uk-UA"/>
        </w:rPr>
        <w:t xml:space="preserve">. Всі зміни і доповнення до цього договору оформлюються у вигляді додаткових угод, що є невід’ємними частинами цього договор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Цей договір укладено на трьох сторінках у чотирьох  примірниках, що мають однакову юридичну силу. Один примірник зберігається в Хмільницькій міській раді, другий передається фінансовому управлінню Хмільницької міської ради, два примірники передаються до філії Державної установи «Центр пробації» у Вінницькій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Додатки та доповнення до цього договору, підписані сторонами протягом терміну його дії, є невід’ємними частинами цього догово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347"/>
      </w:tblGrid>
      <w:tr>
        <w:trPr/>
        <w:tc>
          <w:tcPr>
            <w:tcW w:w="52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а міськ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 м. Хмі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олярчука,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а уст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Центр пробації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4050 </w:t>
            </w:r>
            <w:r>
              <w:rPr>
                <w:sz w:val="28"/>
                <w:szCs w:val="28"/>
              </w:rPr>
              <w:t>м.Киї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Іллєнка, 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лія Державної установи «Центр пробації» у Вінницькій області 21100 м. Вінниц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Хмельницьке шосе,15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. ПІДПИСИ СТОР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00"/>
        <w:gridCol w:w="4466"/>
      </w:tblGrid>
      <w:tr>
        <w:trPr>
          <w:trHeight w:val="2991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Микола ЮРЧИШ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філії Державної установи «Центр пробації» у Вінницькій області</w:t>
              <w:tab/>
              <w:tab/>
              <w:tab/>
              <w:tab/>
              <w:t xml:space="preserve">                                                                                                                                    </w:t>
              <w:tab/>
              <w:t xml:space="preserve">                   Руслан ЩУР 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45:00Z</dcterms:created>
  <dc:creator>Server</dc:creator>
  <dc:description/>
  <dc:language>en-US</dc:language>
  <cp:lastModifiedBy>ORG-405N</cp:lastModifiedBy>
  <cp:lastPrinted>2025-09-03T09:04:00Z</cp:lastPrinted>
  <dcterms:modified xsi:type="dcterms:W3CDTF">2025-09-16T06:45:00Z</dcterms:modified>
  <cp:revision>2</cp:revision>
  <dc:subject/>
  <dc:title>УГОДА</dc:title>
</cp:coreProperties>
</file>