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1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ередачу видатків у 2025 році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      від___________ 2025 року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мільницька міська рада </w:t>
      </w:r>
      <w:r>
        <w:rPr>
          <w:bCs/>
          <w:sz w:val="28"/>
          <w:szCs w:val="28"/>
          <w:lang w:val="uk-UA"/>
        </w:rPr>
        <w:t>(далі – Надавач)</w:t>
      </w:r>
      <w:r>
        <w:rPr>
          <w:sz w:val="28"/>
          <w:szCs w:val="28"/>
          <w:lang w:val="uk-UA"/>
        </w:rPr>
        <w:t xml:space="preserve"> в особі міського голови Юрчишина Миколи Васильовича, що діє на підставі статті  42 Закону України «Про місцеве самоврядування в Україні» та з однієї сторони, та </w:t>
      </w:r>
      <w:r>
        <w:rPr>
          <w:b/>
          <w:bCs/>
          <w:sz w:val="28"/>
          <w:szCs w:val="28"/>
          <w:lang w:val="uk-UA"/>
        </w:rPr>
        <w:t>ДЕРЖАВНА СЛУЖБА УКРАЇНИ З БЕЗПЕКИ НА ТРАНСПОРТІ</w:t>
      </w:r>
      <w:r>
        <w:rPr>
          <w:sz w:val="28"/>
          <w:szCs w:val="28"/>
          <w:lang w:val="uk-UA"/>
        </w:rPr>
        <w:t xml:space="preserve"> (далі – Отримувач) в особі першого заступника Голови Державної служби України з безпеки на транспорті Миколи ВІДУТИ, який діє на підставі Положення про Державну службу України з безпеки на транспорті, затвердженого постановою Кабінету Міністрів України від 11 лютого 2015 р. № 103 (зі змінами), наказу Державної служби України з безпеки на транспорті від 18 червня 2025 р. № 1020 «Про затвердження розподілу обов’язків та повноважень між Головою </w:t>
      </w:r>
      <w:r>
        <w:rPr>
          <w:sz w:val="28"/>
          <w:szCs w:val="28"/>
        </w:rPr>
        <w:t xml:space="preserve">Державної служби України з безпеки на транспорті та його заступниками», наказу Державної служби України з безпеки на транспорті від 21 листопада 2024 р. № 1039 «Про надання права підпису договорів та первинних документів за результатами їх виконання» (зі змінами) з другої сторони, </w:t>
      </w:r>
      <w:r>
        <w:rPr>
          <w:sz w:val="28"/>
          <w:szCs w:val="28"/>
          <w:lang w:val="uk-UA"/>
        </w:rPr>
        <w:t>з метою здійснення видатків на реалізацію соціально-економічного розвитку регіонів,</w:t>
      </w:r>
      <w:r>
        <w:rPr>
          <w:sz w:val="28"/>
          <w:szCs w:val="28"/>
        </w:rPr>
        <w:t xml:space="preserve"> уклали даний договір про наступне: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spacing w:before="240" w:after="0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Надавач  субвенції передає з бюджету Хмільницької міської територіальної громади,  а Отримувач субвенції приймає кошти у вигляді субвенції з місцевого бюджету для Відділу державного нагляду (контролю) у Вінницькій області Державної служби України з безпеки на транспорті з метою придбання службового автомобіля, технічне обслуговування транспортних засобів, (далі - субвенція). Обсяг субвенції складає 450000,00 гривень 00 копійок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чотириста п’ятдесят тисяч гривень 00 копійок).</w:t>
      </w:r>
    </w:p>
    <w:p>
      <w:pPr>
        <w:pStyle w:val="Normal"/>
        <w:spacing w:before="240" w:after="0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Передача субвенції здійснюється враховуючи положення Бюджетного кодексу України на виконання заходів Програми економічного і соціального розвитку Хмільницької міської територіальної громади на 2025 рік, затвердженої рішенням 68 сесії Хмільницької міської ради 8 скликання №3121 від 20 грудня 2024р. та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 р. (зі змінами) в сумі 450000,00 гривень 00 копійок (Чотириста п’ятдесят тисяч гривень 00 копійок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ділу державного нагляду (контролю) у Вінницькій області Державної служби України з безпеки на транспорті для придбання службового автомобіля, технічного обслуговування транспортних засобі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spacing w:before="24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240" w:after="0"/>
        <w:ind w:left="0" w:firstLine="720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ч субвенції забезпечує перерахування субвенції на відповідний  рахунок державного бюджету, відкритий в управлінні Державної казначейської служби України для Отримувача.</w:t>
      </w:r>
    </w:p>
    <w:p>
      <w:pPr>
        <w:pStyle w:val="Normal"/>
        <w:spacing w:before="240" w:after="0"/>
        <w:ind w:left="720" w:hanging="0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видатків здійснюється шляхом безготівкового перерахунку коштів у вигляді субвенції з бюджету Хмільницької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ржавній службі України з безпеки на транспорті для Відділу державного нагляду (контролю) у Вінницькій області  на виконання програм соціально-економічного розвитку регіонів, як капітальні трансферти органам державного управління інших рівнів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передаються до державного бюджету в сумі 450000,00 гривень 00 копійок (Чотириста п’ятдесят тисяч гривень 00  копійок), згідно помісячного розпису видатків бюджету Хмільницької міської територіальної громади.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У разі неможливості використання коштів бюджету Хмільницької міської територіальної громади в повному обсязі за цільовим призначенням протягом бюджетного періоду, Державна служба України з безпеки на транспорті забезпечує їх повернення до бюджету Хмільницької міської територіальної громади у порядку визначеному законодавством.</w:t>
      </w:r>
    </w:p>
    <w:p>
      <w:pPr>
        <w:pStyle w:val="Style19"/>
        <w:spacing w:before="24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24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24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before="24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ОВ</w:t>
      </w:r>
      <w:r>
        <w:rPr>
          <w:sz w:val="28"/>
          <w:szCs w:val="28"/>
          <w:lang w:val="uk-UA"/>
        </w:rPr>
        <w:t>’</w:t>
      </w:r>
      <w:r>
        <w:rPr>
          <w:b/>
          <w:color w:val="000000"/>
          <w:sz w:val="28"/>
          <w:szCs w:val="28"/>
          <w:lang w:val="uk-UA"/>
        </w:rPr>
        <w:t>ЯЗКИ СТОРІН</w:t>
      </w:r>
    </w:p>
    <w:p>
      <w:pPr>
        <w:pStyle w:val="Style19"/>
        <w:spacing w:before="240" w:after="0"/>
        <w:ind w:left="43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600" w:leader="none"/>
          <w:tab w:val="left" w:pos="144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цільове використання коштів покладається на Отримувача субвен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вач зобов’язується перерахувати субвенці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  зобов’язаний повернути залишки невикористаної субвенції до 25 грудня 2025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  <w:lang w:val="uk-UA"/>
        </w:rPr>
        <w:t>Отримувач зобов’язаний проінформувати Надавача про фактичне використання субвенції до 01 січня 2026 року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ДІЇ ДОГОВОРУ</w:t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</w:t>
      </w:r>
      <w:r>
        <w:rPr>
          <w:sz w:val="28"/>
          <w:szCs w:val="28"/>
          <w:lang w:val="uk-UA"/>
        </w:rPr>
        <w:t xml:space="preserve">  Цей договір набуває чинності з моменту його затвердження рішенням сесії Хмільницької міської ради та діє до 31 грудня 2025 року.</w:t>
      </w:r>
    </w:p>
    <w:p>
      <w:pPr>
        <w:pStyle w:val="Normal"/>
        <w:spacing w:before="240" w:after="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РІШЕННЯ СПОРІВ</w:t>
      </w:r>
    </w:p>
    <w:p>
      <w:pPr>
        <w:pStyle w:val="Normal"/>
        <w:spacing w:before="240" w:after="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ІНШІ УМОВИ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Цей договір укладено на чотирьох сторінках у чотирьох  примірниках, що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передаються до Державної служби України з безпеки на транспорті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СТОРІН</w:t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405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000 м. Хмільник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толярчука, 10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служба України з безпеки на транспорті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150,  м. Київ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овича, 51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ІДПИСИ СТОРІН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4466"/>
      </w:tblGrid>
      <w:tr>
        <w:trPr>
          <w:trHeight w:val="2991" w:hRule="atLeast"/>
        </w:trPr>
        <w:tc>
          <w:tcPr>
            <w:tcW w:w="4188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_______________                 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икола ЮРЧИШИ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ої служби України з безпеки на транспорті</w:t>
              <w:tab/>
              <w:tab/>
              <w:tab/>
              <w:tab/>
              <w:t xml:space="preserve">                                                                                                                                    </w:t>
              <w:tab/>
              <w:t xml:space="preserve">           ____________________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икола ВІДУТ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426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8:00Z</dcterms:created>
  <dc:creator>Server</dc:creator>
  <dc:description/>
  <dc:language>en-US</dc:language>
  <cp:lastModifiedBy>ORG-405N</cp:lastModifiedBy>
  <cp:lastPrinted>2025-09-11T16:57:00Z</cp:lastPrinted>
  <dcterms:modified xsi:type="dcterms:W3CDTF">2025-09-16T06:48:00Z</dcterms:modified>
  <cp:revision>2</cp:revision>
  <dc:subject/>
  <dc:title>УГОДА</dc:title>
</cp:coreProperties>
</file>