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говір №22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передачу видатків у 2025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мільник</w:t>
        <w:tab/>
        <w:tab/>
        <w:tab/>
        <w:tab/>
        <w:tab/>
        <w:t xml:space="preserve">               від __________ 202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мільницька міська рада в особі міського голови Юрчишина Миколи Васильовича, що діє на підставі ст. 42 Закону України «Про місцеве самоврядування в Україні» та 1 державний пожежно-рятувальний загін Головного управління Державної служби України з надзвичайних ситуацій у Вінницькій області, в особі начальника загону Юрія Лук’яненка, що діє на підставі Положення, з метою здійснення видатків на реалізацію соціально-економічного розвитку регіонів, уклали даний договір про наступне: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 ДОГОВОРУ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Хмільницька міська рада передає державному бюджету кошти у вигляді субвенції з місцевого бюджету державному бюджету на виконання заходів Програми економічного і соціального розвитку Хмільницької міської територіальної громади на 2025 рік, затвердженої рішенням 68 сесії Хмільницької міської ради 8 скликання №3121 від 20.12.2024р. та Програми  поліпшення техногенної та пожежної безпеки об'єктів усіх форм власності на території Хмільницької міської територіальної громади на 2022-2026 роки, затвердженої рішенням 14 сесії Хмільницької міської ради 8 скликання № 569 від 24 червня 2021р. (зі змінами) в сумі 300000,00 гривень (Триста тисяч гривень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державному пожежно-рятувальному загон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  <w:shd w:fill="FFFFFF" w:val="clear"/>
          <w:lang w:val="uk-UA"/>
        </w:rPr>
        <w:t>оловного управління Державної служби України з надзвичайних ситуацій у Вінницькій області для 9-ДПРЧ (м. Хмільник</w:t>
      </w:r>
      <w:r>
        <w:rPr>
          <w:sz w:val="28"/>
          <w:szCs w:val="28"/>
          <w:lang w:val="uk-UA"/>
        </w:rPr>
        <w:t>) для придбання матеріалів, будівельних матеріалів, інвентарю та інструментів для проведення ремонтних робіт господарським способ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ВИДАТК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 забезпечує перерахування субвенції на відповідний  рахунок державного бюджету, відкритий в управлінні Державної казначейської служби України у  Вінницької області 1 державного пожежно-рятувального загону Головного управління Державної служби України з надзвичайних ситуацій у Вінницькій області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для 9-ДПРЧ (м. Хмільник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видатків здійснюється шляхом безготівкового перерахунку коштів у вигляді субвенції з бюджету Хмільницької міської територіальної громади 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державному пожежно-рятувальному загон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  <w:shd w:fill="FFFFFF" w:val="clear"/>
          <w:lang w:val="uk-UA"/>
        </w:rPr>
        <w:t xml:space="preserve">оловного управління Державної служби України </w:t>
      </w:r>
      <w:r>
        <w:rPr>
          <w:sz w:val="28"/>
          <w:szCs w:val="28"/>
          <w:lang w:val="uk-UA"/>
        </w:rPr>
        <w:t>з надзвичайних ситуацій у Вінницькій області на виконання програм соціально-економічного розвитку регіонів, як поточні трансферти органам державного управління інших рівн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передаються до державного бюджету в сумі 300000,00 гривень (Триста тисяч гривень), згідно помісячного розпису видатків бюджету Хмільницької міської територіальної гром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разі неможливості використання коштів бюджету Хмільницької міської територіальної громади в повному обсязі за цільовим призначенням протягом бюджетного періоду, 1 державний пожежно-рятувальний загін Головного управління Державної служби України з надзвичайних ситуацій у Вінницькій області забезпечує їх повернення до бюджету Хмільницької міської територіальної громади у порядку визначеному законодавством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3. ОБОВЯЗКИ СТОРІН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600" w:leader="none"/>
          <w:tab w:val="left" w:pos="14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цільове використання коштів покладається на начальника 1 державного пожежно-рятувального загону Головного управління Державної служби України з надзвичайних ситуацій у Вінницькій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Хмільницька міська рада зобов’язується перерахувати субвенці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державний пожежно-рятувальний загін Головного управління Державної служби України з надзвичайних ситуацій у Вінницькій області зобов’язане повернути залишки невикористаної субвенції до 25 грудня 2025 р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1 державний пожежно-рятувальний загін Головного управління Державної служби України з надзвичайних ситуацій у Вінницькій області зобов’язане проінформувати Хмільницьку міську раду про фактичне використання субвенції до 25.01.2026 року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оговір набирає чинності з  моменту його затвердження рішенням сесії Хмільницької міської ради діє до 31 грудня 2025 року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РІШЕННЯ СПОРІ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У випадку виникнення спорів між Сторонами, що стосуються виконання зобов’язань по цьому договору, Сторони вживають заходи щодо їх врегулювання шляхом консультацій та переговор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У випадку, коли Сторони не дійшли згоди із спірних питань шляхом переговорів, такий спір підлягає вирішенню в судовому порядку згідно з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ІНШІ УМОВ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1</w:t>
      </w:r>
      <w:r>
        <w:rPr>
          <w:sz w:val="28"/>
          <w:szCs w:val="28"/>
          <w:lang w:val="uk-UA"/>
        </w:rPr>
        <w:t xml:space="preserve">. Всі зміни і доповнення до цього договору оформлюються у вигляді додаткових угод, що є невід’ємними частинами цього договор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Цей договір укладено на трьох сторінках у чотирьох  примірниках, що мають однакову юридичну силу. Один примірник зберігається в Хмільницькій міській раді, другий передається фінансовому управлінню Хмільницької міської ради, два примірники передаються до 1 державного пожежно-рятувального загону Головного управління Державної служби України з надзвичайних ситуацій у Вінницькій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Додатки та доповнення до цього договору, підписані сторонами протягом терміну його дії, є невід’ємними частинами цього догово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48"/>
      </w:tblGrid>
      <w:tr>
        <w:trPr/>
        <w:tc>
          <w:tcPr>
            <w:tcW w:w="52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а міська 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 м. Хмі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олярчука,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державний пожежно-рятувальний загін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Голов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авної служби України з надзвичайних ситуацій у Вінниц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1003 м. Вінниц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аветна, 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8. ПІДПИСИ СТОР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00"/>
        <w:gridCol w:w="4466"/>
      </w:tblGrid>
      <w:tr>
        <w:trPr>
          <w:trHeight w:val="2991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Микола ЮРЧИШ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1 державного пожежно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тувального загону Голов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Державної служби України з надзвичайних ситуацій  у Вінницькій області </w:t>
              <w:tab/>
              <w:tab/>
              <w:tab/>
              <w:tab/>
              <w:t xml:space="preserve">                                                                                                                                    </w:t>
              <w:tab/>
              <w:t xml:space="preserve">           Юрій ЛУК’ЯНЕНКО 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0:00Z</dcterms:created>
  <dc:creator>Server</dc:creator>
  <dc:description/>
  <dc:language>en-US</dc:language>
  <cp:lastModifiedBy>ORG-405N</cp:lastModifiedBy>
  <cp:lastPrinted>2025-02-24T10:01:00Z</cp:lastPrinted>
  <dcterms:modified xsi:type="dcterms:W3CDTF">2025-09-16T06:50:00Z</dcterms:modified>
  <cp:revision>2</cp:revision>
  <dc:subject/>
  <dc:title>УГОДА</dc:title>
</cp:coreProperties>
</file>