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42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_______ 2025 року                                                                                    __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, листи начальника КП «Хмільниккомунсервіс» від 05.09.2025 року № 1474, від 09.09.2025 року №1484  щодо необхідності внесення змін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2 430,85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міського </w:t>
            </w:r>
            <w:r>
              <w:rPr>
                <w:rFonts w:cs="Times New Roman" w:ascii="Times New Roman" w:hAnsi="Times New Roman"/>
                <w:b/>
              </w:rPr>
              <w:t>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 430,85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2 24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82,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33,100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 24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33,1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ункт 1, пункт 3,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1.5,  п.п.3.21 і викласти їх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хі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__сесії міської ради __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___________ 2025 року №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51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65"/>
        <w:gridCol w:w="2880"/>
        <w:gridCol w:w="802"/>
        <w:gridCol w:w="42"/>
        <w:gridCol w:w="39"/>
        <w:gridCol w:w="1604"/>
        <w:gridCol w:w="993"/>
        <w:gridCol w:w="1134"/>
        <w:gridCol w:w="803"/>
        <w:gridCol w:w="850"/>
        <w:gridCol w:w="709"/>
        <w:gridCol w:w="709"/>
        <w:gridCol w:w="708"/>
        <w:gridCol w:w="1209"/>
      </w:tblGrid>
      <w:tr>
        <w:trPr>
          <w:trHeight w:val="771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нітарн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благоустр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иторії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відація тління побутових відходів та пересипання відходів ґрунтом на місці видалення відходів міста Хмільника, Вінницької області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0,6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,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,5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ор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иятли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т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овищ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естетичного стану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-2025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П «Хмільниккомунсерві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71,7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6,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20,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4,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19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ст погодження до проєкту рішення сесії Хмільни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Про внесення змін та доповнень до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, </w:t>
      </w:r>
      <w:r>
        <w:rPr>
          <w:rFonts w:cs="Times New Roman" w:ascii="Times New Roman" w:hAnsi="Times New Roman"/>
          <w:bCs/>
          <w:sz w:val="20"/>
          <w:szCs w:val="20"/>
        </w:rPr>
        <w:t>затвердженої рішенням 15 сесії міської ради 8 скликання від 21 липня 2021 року № 612 (зі змінами)»</w:t>
      </w:r>
    </w:p>
    <w:p>
      <w:pPr>
        <w:pStyle w:val="Normal"/>
        <w:ind w:right="-1" w:hanging="0"/>
        <w:jc w:val="center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Виконавець: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Головний спеціаліст 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uk-UA"/>
        </w:rPr>
        <w:t>відділу ЖКГ Управління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  <w:lang w:val="uk-UA"/>
        </w:rPr>
        <w:t>ЖКГ  та КВ міської ради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  <w:lang w:val="en-US"/>
        </w:rPr>
        <w:t>’</w:t>
      </w:r>
      <w:r>
        <w:rPr>
          <w:b/>
          <w:sz w:val="20"/>
          <w:szCs w:val="20"/>
          <w:lang w:val="uk-UA"/>
        </w:rPr>
        <w:t>ячеслав МОЖАРОВСЬКИЙ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7655" w:hanging="7655"/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______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годжено:                                                                                      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екретар міської ради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Павло КРЕПКИЙ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7655" w:hanging="851"/>
        <w:jc w:val="both"/>
        <w:outlineLvl w:val="0"/>
        <w:rPr/>
      </w:pPr>
      <w:r>
        <w:rPr>
          <w:b/>
          <w:sz w:val="20"/>
          <w:szCs w:val="20"/>
          <w:lang w:val="uk-UA"/>
        </w:rPr>
        <w:t xml:space="preserve">                   </w:t>
      </w:r>
      <w:r>
        <w:rPr>
          <w:b/>
          <w:sz w:val="20"/>
          <w:szCs w:val="20"/>
          <w:lang w:val="uk-UA"/>
        </w:rPr>
        <w:t>______________________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 xml:space="preserve">Дата отримання ___.____.2025р.  Дата підписання ____._____.2025р.            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  <w:lang w:val="uk-UA"/>
        </w:rPr>
        <w:t>Заступник міського голови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  <w:lang w:val="uk-UA"/>
        </w:rPr>
        <w:t>з питань діяльності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иконавчих органів міської ради 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ргій РЕДЧИК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________________________ 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>Дата отримання ___.____.2025р.  Дата підписання ____._____.2025р.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  <w:lang w:val="uk-UA"/>
        </w:rPr>
        <w:t>Начальник Управління ЖКГ та КВ міської ради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на ЛИТВИНЕНКО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7371" w:hanging="7371"/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___________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Дата отримання ___.____.2025р.  Дата підписання ____._____.2025р.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відділу з питань благоустрою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  <w:lang w:val="uk-UA"/>
        </w:rPr>
        <w:t>Управління ЖКГ та КВ міської ради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олодимир БАБІЙ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7371" w:hanging="7371"/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___________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Дата отримання ___.____.2025р.  Дата підписання ____._____.2025р.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відділу бухгалтерського обліку, 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анування та прогнозування 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ЖКГ та КВ міської ради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юдмила ПАВЛЕНКО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7371" w:hanging="7371"/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___________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Дата отримання ___.____.2025р.  Дата підписання ____._____.2025р.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Начальник фінансового </w:t>
        <w:tab/>
        <w:t>управління міської ради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b/>
          <w:sz w:val="20"/>
          <w:szCs w:val="20"/>
          <w:lang w:val="uk-UA"/>
        </w:rPr>
        <w:t>Тетяна ТИЩЕНКО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7371" w:hanging="2268"/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>_________________________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Дата отримання ___.____.2025р.  Дата підписання ____._____.2025р.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sz w:val="20"/>
          <w:szCs w:val="20"/>
          <w:lang w:val="uk-UA"/>
        </w:rPr>
        <w:t xml:space="preserve">Начальник управління агроекономічного розвитку 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євроінтеграції міської ради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b/>
          <w:sz w:val="20"/>
          <w:szCs w:val="20"/>
          <w:lang w:val="uk-UA"/>
        </w:rPr>
        <w:t>Юрій ПІДВАЛЬНЮК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________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Дата отримання ___.____.2025р.  Дата підписання ____._____.2025р.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  <w:lang w:val="uk-UA"/>
        </w:rPr>
        <w:t>Начальник юридичного відділу  міської ради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b/>
          <w:sz w:val="20"/>
          <w:szCs w:val="20"/>
          <w:lang w:val="uk-UA"/>
        </w:rPr>
        <w:t>Надія БУЛИКОВА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7230" w:hanging="7230"/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____________</w:t>
      </w:r>
    </w:p>
    <w:p>
      <w:pPr>
        <w:pStyle w:val="Msonormalcxspmiddle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Дата отримання ___.____.2025р.  Дата підписання ____._____.2025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вний спеціаліст з питан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бігання та виявлення корупц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7230" w:hanging="15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отримання ___.____.2025р.  Дата підписання ____._____.2025р</w:t>
      </w:r>
    </w:p>
    <w:p>
      <w:pPr>
        <w:pStyle w:val="Msonormalcxspmiddle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Msonormalcxspmiddle"/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діслати рішення: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rPr/>
      </w:pPr>
      <w:r>
        <w:rPr>
          <w:sz w:val="20"/>
          <w:szCs w:val="20"/>
          <w:lang w:val="uk-UA"/>
        </w:rPr>
        <w:t>Управлінню ЖКГ та КВ Хмільницької міської ради;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нансовому управлінню Хмільницької міської ради;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rPr/>
      </w:pPr>
      <w:r>
        <w:rPr>
          <w:bCs/>
          <w:sz w:val="20"/>
          <w:szCs w:val="20"/>
        </w:rPr>
        <w:t>Управлінню агроекономічного розвитку та євроінтеграції міської ради</w:t>
      </w:r>
      <w:r>
        <w:rPr>
          <w:bCs/>
          <w:sz w:val="20"/>
          <w:szCs w:val="20"/>
          <w:lang w:val="uk-UA"/>
        </w:rPr>
        <w:t>.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85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8:00Z</dcterms:created>
  <dc:creator>1111</dc:creator>
  <dc:description/>
  <dc:language>en-US</dc:language>
  <cp:lastModifiedBy>ORG-405N</cp:lastModifiedBy>
  <cp:lastPrinted>2025-09-15T15:31:00Z</cp:lastPrinted>
  <dcterms:modified xsi:type="dcterms:W3CDTF">2025-09-16T07:08:00Z</dcterms:modified>
  <cp:revision>2</cp:revision>
  <dc:subject/>
  <dc:title/>
</cp:coreProperties>
</file>