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____ 2025 року                 </w:t>
        <w:tab/>
        <w:t xml:space="preserve"> </w:t>
        <w:tab/>
        <w:tab/>
        <w:t xml:space="preserve">               ___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5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службову записку начальника Управління житлово-комунального господарства та комунальної власності Хмільницької міської ради від 15.09.2025 року №4103/01-18, керуючись ст.ст. 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Додаток до рішення 68 сесії Хмільницької міської ради 8 скликання від 20.12.2024 року №3117 «Про затвердження переліку об’єктів комунальної власності Хмільницької7 міської територіальної громади, що підлягають приватизації у 2025 році», доповнити пунктом 15 та </w:t>
      </w:r>
      <w:r>
        <w:rPr>
          <w:bCs/>
          <w:sz w:val="28"/>
          <w:szCs w:val="28"/>
          <w:lang w:val="uk-UA"/>
        </w:rPr>
        <w:t>викласти його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___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від ________ 2025 р.  №_____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6"/>
        <w:gridCol w:w="2403"/>
        <w:gridCol w:w="4024"/>
      </w:tblGrid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Хмільник, вул. Симоненка Василя,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дитячої та юнацької творчості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 тури»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 садибного тип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Центральна,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2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 садибного типу з господарськими будів лями і споруда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чна,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6:00Z</dcterms:created>
  <dc:creator>User</dc:creator>
  <dc:description/>
  <cp:keywords/>
  <dc:language>en-US</dc:language>
  <cp:lastModifiedBy>ORG-405N</cp:lastModifiedBy>
  <cp:lastPrinted>2025-09-16T08:44:00Z</cp:lastPrinted>
  <dcterms:modified xsi:type="dcterms:W3CDTF">2025-09-16T08:19:00Z</dcterms:modified>
  <cp:revision>4</cp:revision>
  <dc:subject/>
  <dc:title/>
</cp:coreProperties>
</file>