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lang w:val="uk-UA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ab/>
        <w:tab/>
        <w:t xml:space="preserve">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_________ 2025 року                                            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ро  продовження строку дії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лист КП «Хмільниккомунсервіс» від 15.09.2025 року №1493, враховуючи лист Головного управління Держгеокадастру у Вінницькій області від 05.09.2025 року №18-2-0.62-5347/2-25 щодо продовження строку дії Договору оренди нежитлового приміщення №65/1 від 17.10.2022 року,  відповідно до  Закону України «Про оренду державного та комунального майна», постанови Кабінету Міністрів України від 03.06.2020 року №483 «Деякі питання оренди державного та комунального майна», рішення 74 сесії Хмільницької міської ради 8 скликання від 29.05.2025 року №3487 «Про затвердження нормативних документів з питань оренди комунального майна», керуючись ст.631 Цивільного кодексу України, ст.29, ст.,59, ст.60 Закону України «Про місцеве самоврядування в Україні», виконавчий комітет Хмільницької міської ради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Комунальному підприємству «Хмільниккомунсервіс», як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одавцю та балансоутримувачу комунального майна,  продовження строку дії Договору оренди нежитлового приміщення №65/1 від 17.10.2022 року, укладеного між КП «Хмільниккомунсервіс» та Головним управлінням Держгеокадастру у Вінницькій обла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 продовження строку дії Договору оренди визначити 2 роки 11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яц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Комунальному підприємству «Хмільниккомунсервіс»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строк дії договору оренди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ї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з питань діяльності виконавчих органів міської ради відповідно до розподілу обов’язків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>Міський голова                                      Микола ЮРЧИШИН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8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5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29:00Z</dcterms:created>
  <dc:creator>User</dc:creator>
  <dc:description/>
  <cp:keywords/>
  <dc:language>en-US</dc:language>
  <cp:lastModifiedBy>_</cp:lastModifiedBy>
  <cp:lastPrinted>2025-09-15T16:22:00Z</cp:lastPrinted>
  <dcterms:modified xsi:type="dcterms:W3CDTF">2025-09-15T13:27:00Z</dcterms:modified>
  <cp:revision>20</cp:revision>
  <dc:subject/>
  <dc:title>                                                                                                    </dc:title>
</cp:coreProperties>
</file>