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b/>
          <w:b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</w:t>
      </w:r>
      <w:r>
        <w:rPr>
          <w:b/>
          <w:lang w:val="ru-RU" w:eastAsia="en-US"/>
        </w:rPr>
        <w:t>проєкт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______  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вересня 2025 року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аховуючи листи  в.о. начальника 9 прикордонного загону імені Січових Стрільців Державної прикордонної служби України, полковника Ігоря МЕЛЬНИКА від 03.09.2025р. № 12/14500-25-Вих, командира військової части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4951, підполковника Сергія АВРАМА від 01.08.2025р. № 8275, начальника Хмільницького районного відділу поліції ГУНП у Вінницькій області, підполковника поліції Валерія РОМАНЮКА від 03.09.2025р. № 258863-2025, 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 п.1 розділу 7 «Напрямки діяльності та заходи Програми» доповнити п.п. 1.31; 1.32;  п.п. 4.7 п.4  розділу 7 «Напрямки діяльності та заходи Програми»  викласти у новій редакції та викласти їх у редакції,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та п.п.4.7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 та п.п. 4.7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вересня 2025 року 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486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28,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» вересня 2025 року  №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53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виконання заходів правового режиму воєнного стану, передача субвенції 9 прикордонному загону імені Січових Стрільців Державної прикордонної служби України (для військової частини 1495) на придбання безпілотних літальних апаратів, інженерно-технічних засобів охорони кордону, запчастин для транспортних засобів, бронетанкової та спеціальної техніки, засобів зв’язку, предметів, матеріалів, обладнання та інвентарю для матеріально-технічних потреб бойових підрозділів військової част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9 прикордонний загін  імені Січових Стрільців Державної прикордонної служби України (для військової частини 14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5"/>
        <w:gridCol w:w="850"/>
        <w:gridCol w:w="2833"/>
        <w:gridCol w:w="1700"/>
        <w:gridCol w:w="851"/>
        <w:gridCol w:w="709"/>
        <w:gridCol w:w="708"/>
        <w:gridCol w:w="717"/>
        <w:gridCol w:w="711"/>
        <w:gridCol w:w="709"/>
        <w:gridCol w:w="1560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05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виконання заходів правового режиму воєнного стану, передача субвенції військовій частині А4951 (на придбання  безпілотних літальних апаратів, роботизованих наземних комплексів, засобів зв’язку та обладнання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А4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850"/>
        <w:gridCol w:w="2977"/>
        <w:gridCol w:w="1559"/>
        <w:gridCol w:w="851"/>
        <w:gridCol w:w="709"/>
        <w:gridCol w:w="708"/>
        <w:gridCol w:w="709"/>
        <w:gridCol w:w="709"/>
        <w:gridCol w:w="709"/>
        <w:gridCol w:w="1559"/>
      </w:tblGrid>
      <w:tr>
        <w:trPr>
          <w:trHeight w:val="7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4. Створення безпекового середовища та забезпечення правопорядку, впровадження поліцейської діяльності, орієнтованої на громаду.</w:t>
            </w:r>
          </w:p>
        </w:tc>
      </w:tr>
      <w:tr>
        <w:trPr>
          <w:trHeight w:val="4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ворення комфортних умов для ефективної та оперативної роботи співробітників Хмільницького районного відділу поліції, організації належного прийому  громадян під час надання консультаційних  послуг  в приміщенні (придбання меблів, будівельних матеріалів для проведення поточного ремонту адміністративної будівлі підрозділу поліції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2024-2025 рр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е управління Хмільницької міської ради, ГУНП у Вінниц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Хмільниц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якості обслуговування громадян  підвищення ефективності  правоохоронної діяльності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9:00Z</dcterms:created>
  <dc:creator>User</dc:creator>
  <dc:description/>
  <dc:language>en-US</dc:language>
  <cp:lastModifiedBy>ORG-405N</cp:lastModifiedBy>
  <cp:lastPrinted>2025-08-15T10:58:00Z</cp:lastPrinted>
  <dcterms:modified xsi:type="dcterms:W3CDTF">2025-09-16T12:50:00Z</dcterms:modified>
  <cp:revision>3</cp:revision>
  <dc:subject/>
  <dc:title/>
</cp:coreProperties>
</file>