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uppressAutoHyphens w:val="true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ab/>
        <w:t xml:space="preserve">              РІШЕННЯ</w:t>
      </w:r>
      <w:r>
        <w:rPr>
          <w:b/>
          <w:bCs/>
          <w:sz w:val="26"/>
          <w:szCs w:val="26"/>
          <w:lang w:val="uk-UA" w:eastAsia="ar-SA"/>
        </w:rPr>
        <w:t xml:space="preserve">  №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  «    »                    2025 року  </w:t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 xml:space="preserve">Про внесення змін до Комплексн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 xml:space="preserve">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 2022-2026 роки , </w:t>
      </w:r>
      <w:r>
        <w:rPr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Враховуючи лист начальника Відділу культури і туризму Хмільницької міської ради Ю. С. Цупринюк  від 15 вересня 2025 р. № 01-13/208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о внесення змін  до Комплексної програми розвитку культури та туризму </w:t>
      </w:r>
      <w:r>
        <w:rPr>
          <w:bCs/>
          <w:sz w:val="26"/>
          <w:szCs w:val="26"/>
          <w:lang w:val="uk-UA"/>
        </w:rPr>
        <w:t xml:space="preserve"> Хмільницької міської територіальної громади на 2022-2026 роки, </w:t>
      </w:r>
      <w:r>
        <w:rPr>
          <w:sz w:val="26"/>
          <w:szCs w:val="26"/>
          <w:lang w:val="uk-UA"/>
        </w:rPr>
        <w:t xml:space="preserve">затвердженої  рішенням 14 сесії міської ради 8 скликання від 24.06.2021 р. № 573 (зі змінами)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Бюджетного кодексу України, </w:t>
      </w:r>
      <w:r>
        <w:rPr>
          <w:sz w:val="26"/>
          <w:szCs w:val="26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зміни до  Комплексної програми розвитку культури та туризму  Хмільницької міської територіальної громади  на 2022-2026 роки , затвердженої  рішенням 14 сесії міської ради 8 скликання від 24.06.2021 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1.1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 xml:space="preserve">Ресурсне забезпечення  Програм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277"/>
        <w:gridCol w:w="1304"/>
        <w:gridCol w:w="1247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8 583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46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 999,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70,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5,59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2 У Розділі  5 «Перелік завдань та заходів Програми та результативні показники» таблицю «Показники продукту Програми» : п. 16  викласти у новій редакції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продукту Програ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255"/>
        <w:gridCol w:w="1155"/>
        <w:gridCol w:w="900"/>
        <w:gridCol w:w="720"/>
        <w:gridCol w:w="720"/>
        <w:gridCol w:w="777"/>
        <w:gridCol w:w="720"/>
        <w:gridCol w:w="982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Придбання та встановлення підйом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3 У Розділі  5 "Перелік завдань та заходів Програми та результативні показники" таблицю  "Показники ефективності": п. 15  викласти у новій редакції: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7"/>
        <w:gridCol w:w="1134"/>
        <w:gridCol w:w="992"/>
        <w:gridCol w:w="851"/>
        <w:gridCol w:w="900"/>
        <w:gridCol w:w="777"/>
        <w:gridCol w:w="708"/>
        <w:gridCol w:w="121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Середня вартість </w:t>
            </w:r>
            <w:r>
              <w:rPr>
                <w:color w:val="000000"/>
                <w:lang w:val="uk-UA"/>
              </w:rPr>
              <w:t>придбання та встановлення підйом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4 У Розділі 5 «Перелік завдань та заходів Програми та результативні показники» таблицю «Показники якості»  пункт 14  викласти у новій редакції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134"/>
        <w:gridCol w:w="992"/>
        <w:gridCol w:w="851"/>
        <w:gridCol w:w="850"/>
        <w:gridCol w:w="851"/>
        <w:gridCol w:w="709"/>
        <w:gridCol w:w="99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 w:eastAsia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rFonts w:eastAsia="Times New Roman"/>
                <w:lang w:val="uk-UA" w:eastAsia="uk-UA"/>
              </w:rPr>
            </w:pPr>
            <w:r>
              <w:rPr/>
              <w:t>Забезпечення належних умов для відвідування школи</w:t>
            </w:r>
            <w:r>
              <w:rPr>
                <w:lang w:val="uk-UA"/>
              </w:rPr>
              <w:t xml:space="preserve"> мистецтв</w:t>
            </w:r>
            <w:r>
              <w:rPr/>
              <w:t xml:space="preserve"> людьми з обмеженими можлив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5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 п. 8   п.п. 8.10. </w:t>
      </w:r>
      <w:r>
        <w:rPr>
          <w:sz w:val="28"/>
          <w:lang w:val="uk-UA" w:eastAsia="uk-UA"/>
        </w:rPr>
        <w:t xml:space="preserve"> викласти у нов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uk-UA" w:eastAsia="uk-UA"/>
        </w:rPr>
        <w:t>1.6. Відповідні пункти та таблиці Комплексної програми розвитку культури та туризму  Хмільницької міської територіальної громади на 2022-2026 роки , затвердженої  рішенням 14 сесії міської ради 8 скликання від 24.06.2021 р.  № 573 (зі змінами) у попередній редакції, вважати такими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змін, та втрати чинності відповідних пунктів та таблиць до Програми,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>до рішення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сесії міської ради 8 скликання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        №       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 «Напрямки діяльності та захо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693"/>
        <w:gridCol w:w="851"/>
        <w:gridCol w:w="2268"/>
        <w:gridCol w:w="1260"/>
        <w:gridCol w:w="866"/>
        <w:gridCol w:w="709"/>
        <w:gridCol w:w="850"/>
        <w:gridCol w:w="658"/>
        <w:gridCol w:w="759"/>
        <w:gridCol w:w="671"/>
        <w:gridCol w:w="145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бази КПНЗ Хмільницька школа мистецт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.10.Придбання та встановлення підйомника  у м. Хмільнику, Вінницької області, вул. Літописн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Н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мільниц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школа мистец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Створення належних умов для відвідування школи людьми з обмеженими можливостями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0:00Z</dcterms:created>
  <dc:creator>Admin</dc:creator>
  <dc:description/>
  <dc:language>en-US</dc:language>
  <cp:lastModifiedBy>ORG-405N</cp:lastModifiedBy>
  <cp:lastPrinted>2025-09-17T09:53:00Z</cp:lastPrinted>
  <dcterms:modified xsi:type="dcterms:W3CDTF">2025-09-17T11:50:00Z</dcterms:modified>
  <cp:revision>2</cp:revision>
  <dc:subject/>
  <dc:title>ПРОЄКТ</dc:title>
</cp:coreProperties>
</file>