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0.8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78643022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є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_______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.2025 року</w:t>
        <w:tab/>
        <w:tab/>
        <w:tab/>
        <w:tab/>
        <w:tab/>
        <w:tab/>
        <w:t xml:space="preserve">                сесі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одаж Паращук Катерині Іванівні земельної ділянки по вул. Чорновола  В’ячеслава, 54-В у м. Хмільнику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іт про експертну грошову оцінку земельної ділянки виготовлений ФОП Соколовською Л.С., щодо земельної ділянки площею 0,0335 га, яка розташована по вул. Чорновола В’ячеслава, 54-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м. Хмільни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еребуває у користуванні Паращук Катерини Іванівни, де знаходиться її власне нерухоме майно, враховуючи рішення 76 сесії Хмільницької міської ради 8 скликання №3680 від 18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07.2025 </w:t>
      </w:r>
      <w:r>
        <w:rPr>
          <w:rFonts w:cs="Times New Roman" w:ascii="Times New Roman" w:hAnsi="Times New Roman"/>
          <w:sz w:val="24"/>
          <w:szCs w:val="24"/>
          <w:lang w:val="uk-UA"/>
        </w:rPr>
        <w:t>року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продаж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вул. Чорновола  В’ячеслава, 54-В у м. Хмільни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, з ме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рияння соціально-економічному розвитку Хмільницької міської територіальної громади, у відповідності  до  ст. ст. 12, 19, 38, 39, 90, 91, 125, 126, 127, 128, 134  Земельного кодексу України, керуючись ст. ст. 25, 26, 59, 60 Закону України «Про місцеве самоврядування в Україні»,  міська рада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о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аращук Катерині Іванів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ідентифікаційний номер 2272318569) земельну ділянку несільськогосподарського призначення площею 0,0335 га для будівництва та обслуговування будівель торгівлі (03.07), кадастровий номер 0510900000:00:008:0707, що розташована по вул. Чорновола  В’ячеслава, 54-В у м. Хмільнику, за ціно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42 205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двісті сорок дві тисячі двісті п’ять гривень  00 копійок) без ПДВ.</w:t>
      </w:r>
    </w:p>
    <w:p>
      <w:pPr>
        <w:pStyle w:val="Oaeno"/>
        <w:spacing w:lineRule="auto" w:line="240"/>
        <w:ind w:hanging="0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 xml:space="preserve">1.1. Зарахувати до ціни продажу земельної ділянки суму авансового внеску в розмірі, що становить 4877,66 грн. (чотири тисячі вісімсот сімдесят сім гривень 66 копійок), сплачену  гр. </w:t>
      </w:r>
      <w:r>
        <w:rPr>
          <w:sz w:val="24"/>
          <w:szCs w:val="24"/>
          <w:lang w:val="uk-UA"/>
        </w:rPr>
        <w:t>Паращук Катериною Іванівною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eastAsia="Calibri"/>
          <w:color w:val="000000"/>
          <w:sz w:val="24"/>
          <w:szCs w:val="24"/>
          <w:lang w:val="uk-UA" w:eastAsia="en-US"/>
        </w:rPr>
        <w:t>25.07.2025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eastAsia="Calibri"/>
          <w:color w:val="000000"/>
          <w:spacing w:val="0"/>
          <w:sz w:val="24"/>
          <w:szCs w:val="24"/>
          <w:lang w:val="uk-UA" w:eastAsia="en-US"/>
        </w:rPr>
      </w:pPr>
      <w:r>
        <w:rPr>
          <w:rFonts w:eastAsia="Calibri"/>
          <w:color w:val="000000"/>
          <w:spacing w:val="0"/>
          <w:sz w:val="24"/>
          <w:szCs w:val="24"/>
          <w:lang w:val="uk-UA" w:eastAsia="en-US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/>
      </w:pPr>
      <w:r>
        <w:rPr>
          <w:b/>
          <w:sz w:val="24"/>
        </w:rPr>
        <w:t>2</w:t>
      </w:r>
      <w:r>
        <w:rPr>
          <w:sz w:val="24"/>
        </w:rPr>
        <w:t>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0335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10900000:00:008:07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Категорія землі: землі житлової та громадської забудови (п. б ч.1 ст.19 Земельного кодексу Украї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Згідно з класифікацією видів цільового призначення земель: для будівництва та обслуговування будівель торгівлі (03.0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аращук Катерині Іванівні </w:t>
      </w:r>
      <w:r>
        <w:rPr>
          <w:rFonts w:cs="Times New Roman" w:ascii="Times New Roman" w:hAnsi="Times New Roman"/>
          <w:sz w:val="24"/>
          <w:szCs w:val="24"/>
          <w:lang w:val="uk-UA"/>
        </w:rPr>
        <w:t>(ідентифікаційний номер 2272318569)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1. Обов’язкове перерахування повної вартості земельної ділянки за виключенням авансового внеску (242 205,00 грн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4 877,66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. =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  <w:lang w:val="uk-UA"/>
        </w:rPr>
        <w:t>237 327,3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встановл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ефіцієнт індексації землі, розрахований Центральним органом виконавчої влади, що реалізує державну політику у сфері земельних відносин за індексом споживчих цін за попередній рік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ціна продажу підлягає індекса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3. У разі порушення строку перерахування платежу з вини покупця,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аращук Катерина Іванівна </w:t>
      </w:r>
      <w:r>
        <w:rPr>
          <w:rFonts w:cs="Times New Roman" w:ascii="Times New Roman" w:hAnsi="Times New Roman"/>
          <w:sz w:val="24"/>
          <w:szCs w:val="24"/>
          <w:lang w:val="uk-UA"/>
        </w:rPr>
        <w:t>(ідентифікаційний номер 2272318569)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ї на день виникнення такого бор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1.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8.2.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 2.7.1) цього рішенн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овноважити міського голов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Юрчишина Миколу Василь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підписання договору купівлі-продажу земельної ділянки площею 0,0335 га, кадастровий номер 0510900000:00:008:0707, що розташована по вул. Чорновола  В’ячеслава, 54-В у м. Хмільнику і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аращук Катериною Іванівною </w:t>
      </w:r>
      <w:r>
        <w:rPr>
          <w:rFonts w:cs="Times New Roman" w:ascii="Times New Roman" w:hAnsi="Times New Roman"/>
          <w:sz w:val="24"/>
          <w:szCs w:val="24"/>
          <w:lang w:val="uk-UA"/>
        </w:rPr>
        <w:t>(ідентифікаційний номер 2272318569)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Сторони – продавець та покупець,  терміном до 01.12.2025 року, зобов’язані укласти договір купівлі-продажу земельної ділянки, зазначеної у п.1 цього рішення в установленому чинним законодавством порядку за ціною та умовах зазначених у цьому рішенні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sz w:val="24"/>
        </w:rPr>
        <w:t xml:space="preserve">4.1. Підбір нотаріуса, який здійснюватиме та посвідчуватиме договір купівлі-продажу земельної ділянки та пов’язані з цим витрати, покласти на покупц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5</w:t>
      </w:r>
      <w:r>
        <w:rPr>
          <w:sz w:val="24"/>
        </w:rPr>
        <w:t>. У разі не укладення договору купівлі-продажу земельної ділянки у зазначений в п.4 цього рішення термін з вини покупця - це рішення втрачає чин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ласнику земельної ділянки виконувати обов’язки згідно з вимогами ст. 91, глави 17  Земельного кодексу України. 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rFonts w:eastAsia="Calibri"/>
          <w:spacing w:val="0"/>
          <w:sz w:val="24"/>
          <w:lang w:eastAsia="en-US"/>
        </w:rPr>
        <w:t>Управлінню земельних відносин міської ради забезпечити організацію виконання цього рішення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. Управлінню земельних відносин Хмільницької міської ради видати Паращук Катерині Іванівні чи уповноваженій особі, копію цього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                                           Микола ЮРЧИШ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92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20:00Z</dcterms:created>
  <dc:creator>User</dc:creator>
  <dc:description/>
  <cp:keywords/>
  <dc:language>en-US</dc:language>
  <cp:lastModifiedBy>Zem205K</cp:lastModifiedBy>
  <cp:lastPrinted>2025-09-09T14:19:00Z</cp:lastPrinted>
  <dcterms:modified xsi:type="dcterms:W3CDTF">2025-09-16T18:25:00Z</dcterms:modified>
  <cp:revision>62</cp:revision>
  <dc:subject/>
  <dc:title/>
</cp:coreProperties>
</file>