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є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033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__.__.2025 року</w:t>
        <w:tab/>
        <w:tab/>
        <w:tab/>
        <w:tab/>
        <w:tab/>
        <w:tab/>
        <w:t xml:space="preserve">                       __ </w:t>
      </w:r>
      <w:r>
        <w:rPr>
          <w:b/>
        </w:rPr>
        <w:t xml:space="preserve"> </w:t>
      </w:r>
      <w:r>
        <w:rPr>
          <w:b/>
          <w:bCs/>
        </w:rPr>
        <w:t>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  <w:bCs/>
        </w:rPr>
        <w:t xml:space="preserve">Про внесення змін до 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, 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, 60 Закону  України  «Про місцеве самоврядування в Україні», міська рада 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до міської цільової Програми регулювання  земельних  відносин у Хмільницькій міській територіальній громаді на 2024-2026 роки, затвердженої рішенням 46 сесії міської ради 8 скликання №1990 від 18.08.2023 року (зі змінами) (далі по тексту - Програма), а саме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>1.1. Під</w:t>
      </w:r>
      <w:r>
        <w:rPr>
          <w:bCs/>
          <w:lang w:val="uk-UA"/>
        </w:rPr>
        <w:t xml:space="preserve">пункти 1.2.2. та 1.2.6. пункту 1.2 розділу 6 «Напрямки діяльності та заходи Програми» викласти в новій редакції згідно додатку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відповідного пункту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__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__.__.2025 року №_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16"/>
        <w:gridCol w:w="986"/>
        <w:gridCol w:w="850"/>
        <w:gridCol w:w="851"/>
        <w:gridCol w:w="815"/>
        <w:gridCol w:w="851"/>
        <w:gridCol w:w="709"/>
        <w:gridCol w:w="1416"/>
        <w:gridCol w:w="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720" w:right="-68" w:hanging="3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5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готовлення та проведення експертної грошової оцінки земель та замовлення проектів землеустрою та технічної документації із землеустро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2. </w:t>
            </w:r>
            <w:bookmarkStart w:id="0" w:name="_Hlk139982250"/>
            <w:r>
              <w:rPr>
                <w:sz w:val="22"/>
                <w:szCs w:val="22"/>
                <w:lang w:val="uk-UA"/>
              </w:rPr>
              <w:t>Замовлення проектів землеустрою та технічних документацій із землеустрою на земельні ділянки в межах Хмільницької міської ТГ</w:t>
            </w:r>
            <w:bookmarkEnd w:id="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Хмільницької міської ради - Управління земельних відносин, Управління ЖКГ та КВ Хмільниц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льного оборот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6. </w:t>
            </w:r>
            <w:bookmarkStart w:id="1" w:name="_Hlk139982456"/>
            <w:r>
              <w:rPr>
                <w:sz w:val="22"/>
                <w:szCs w:val="22"/>
                <w:lang w:val="uk-UA"/>
              </w:rPr>
              <w:t>Виготовлення документації із землеустрою на земельні ділянки під комунальним майном для оформлення права власності Хмільницької міської територіальної громади</w:t>
            </w:r>
            <w:bookmarkEnd w:id="1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z w:val="22"/>
                <w:szCs w:val="22"/>
              </w:rPr>
              <w:t>Виконком  міської ради, управління ЖКГ та КВ Хмільницької міської ради, балансоутримувач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безпечення повноти обліку земе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0:00Z</dcterms:created>
  <dc:creator>User</dc:creator>
  <dc:description/>
  <cp:keywords/>
  <dc:language>en-US</dc:language>
  <cp:lastModifiedBy>Zem205K</cp:lastModifiedBy>
  <cp:lastPrinted>2025-09-17T08:46:00Z</cp:lastPrinted>
  <dcterms:modified xsi:type="dcterms:W3CDTF">2025-09-17T06:19:00Z</dcterms:modified>
  <cp:revision>7</cp:revision>
  <dc:subject/>
  <dc:title/>
</cp:coreProperties>
</file>