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spacing w:lineRule="auto" w:line="240" w:before="0" w:after="0"/>
        <w:ind w:right="15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spacing w:lineRule="auto" w:line="240" w:before="0" w:after="0"/>
        <w:ind w:right="15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object w:dxaOrig="514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0.6pt;width:37.55pt;height:52.6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91970973" r:id="rId2"/>
        </w:objec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єкт 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spacing w:lineRule="auto" w:line="240" w:before="0" w:after="0"/>
        <w:ind w:right="15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spacing w:lineRule="auto" w:line="240" w:before="0" w:after="0"/>
        <w:ind w:right="15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spacing w:lineRule="auto" w:line="240" w:before="0" w:after="0"/>
        <w:ind w:right="15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 К Р А Ї Н А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Х М І Л Ь Н И Ц Ь К А   М І С Ь К А   Р А Д А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 І Н Н И Ц Ь К О Ї    О Б Л А С Т І</w:t>
      </w:r>
    </w:p>
    <w:p>
      <w:pPr>
        <w:pStyle w:val="Normal1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.__.2025 року</w:t>
        <w:tab/>
        <w:tab/>
        <w:tab/>
        <w:tab/>
        <w:tab/>
        <w:tab/>
        <w:t xml:space="preserve">                    __ сесія міської ради</w:t>
      </w:r>
    </w:p>
    <w:p>
      <w:pPr>
        <w:pStyle w:val="TextBody"/>
        <w:tabs>
          <w:tab w:val="clear" w:pos="708"/>
          <w:tab w:val="left" w:pos="4253" w:leader="none"/>
        </w:tabs>
        <w:ind w:right="141" w:hanging="0"/>
        <w:rPr/>
      </w:pPr>
      <w:r>
        <w:rPr>
          <w:b/>
        </w:rPr>
        <w:t xml:space="preserve">м. Хмільник                                                                                                       8 скликання     </w:t>
      </w:r>
      <w:r>
        <w:rPr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Про розгляд заяв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іконової Зінаїди Ростиславівни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щодо відведення земельної ділянк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 користування на умовах строкового сервітуту</w:t>
      </w:r>
    </w:p>
    <w:p>
      <w:pPr>
        <w:pStyle w:val="TextBody"/>
        <w:ind w:right="5789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cs="Times New Roman"/>
          <w:b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3240" w:leader="none"/>
        </w:tabs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зглянувши заяву </w:t>
      </w:r>
      <w:r>
        <w:rPr>
          <w:rFonts w:cs="Times New Roman" w:ascii="Times New Roman" w:hAnsi="Times New Roman"/>
          <w:sz w:val="24"/>
          <w:szCs w:val="24"/>
          <w:lang w:val="uk-UA"/>
        </w:rPr>
        <w:t>Ніконової Зінаїди Ростиславівн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від 05.09.2025 року щодо відведення земельної ділянки </w:t>
      </w:r>
      <w:r>
        <w:rPr>
          <w:rFonts w:cs="Times New Roman" w:ascii="Times New Roman" w:hAnsi="Times New Roman"/>
          <w:sz w:val="24"/>
          <w:szCs w:val="24"/>
          <w:lang w:val="uk-UA"/>
        </w:rPr>
        <w:t>в користування на умовах строкового сервітут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у відповідності  до  ст. ст. 12, 19, 20, 38, 39, 98-102, 122, 124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186  Земельного кодексу України, Закону України «Про землеустрій», Порядку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розміщення тимчасових споруд для провадження підприємницької діяльності, затвердженого наказо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ністерства регіонального розвитку, будівництва та житлово-комунального господарства Україн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>244 від 21.10.2011 року, керуючись ст. 25, 26, 59, 60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ому комітету Хмільниц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озвіл на виготовл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екту землеустрою щодо відведення земельної ділянки орієнтовною площею 0,0020 га, по вул.   Українця Владислава у м. Хмільнику поряд з кадастровий номеро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0510900000:00:004:018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дл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будівництва та обслуговування будівель торгівл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03.07), для встановлення сервітуту - право на розміщення тимчасових споруд (малих архітектурних форм), (код сервітуту 07.11), для обслуговування літньої тераси поряд з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имчасовою споруд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іконової Зінаїди Ростиславівни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пп.б ч.1 ст.19 Земельного кодексу України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Укласти трьохсторонній договір на виготовлення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замовник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ий комітет Хмільницької міськ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ади,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иконавец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ертифікована особа,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латн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bookmarkStart w:id="0" w:name="_Hlk208320631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іконова Зінаїда Ростиславівна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єстраційний номер облікової картки платника податків 2678825223</w:t>
      </w:r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іконовій Зінаїді Ростиславівні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єстраційний номер облікової картки платника податків 267882522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-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перед виконанням п. 1 цього рішення здійснити вимоги передбачені розділом ІІ. Порядку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uk-UA"/>
        </w:rPr>
        <w:t>розміщення тимчасових споруд для провадження підприємницької діяльності.</w:t>
      </w:r>
    </w:p>
    <w:p>
      <w:pPr>
        <w:pStyle w:val="Normal"/>
        <w:tabs>
          <w:tab w:val="clear" w:pos="708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становити, що земельна ділянка формується для подальшого її надання в користування на умовах строкового сервітуту.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правлінню «Центр надання адміністративних послуг» Хмільницької міської ради  видати заявниці,  витяг із рішення під підпис або направити листом з повідомленням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.</w:t>
      </w:r>
    </w:p>
    <w:p>
      <w:pPr>
        <w:pStyle w:val="Normal"/>
        <w:tabs>
          <w:tab w:val="clear" w:pos="708"/>
          <w:tab w:val="left" w:pos="-3240" w:leader="none"/>
          <w:tab w:val="left" w:pos="10065" w:leader="none"/>
        </w:tabs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 xml:space="preserve">                 </w:t>
        <w:tab/>
        <w:tab/>
        <w:t>Микола ЮРЧИШИН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2"/>
      <w:szCs w:val="22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15:00Z</dcterms:created>
  <dc:creator>Admin</dc:creator>
  <dc:description/>
  <cp:keywords/>
  <dc:language>en-US</dc:language>
  <cp:lastModifiedBy>Zem205K</cp:lastModifiedBy>
  <cp:lastPrinted>2025-09-10T16:56:00Z</cp:lastPrinted>
  <dcterms:modified xsi:type="dcterms:W3CDTF">2025-09-16T18:21:00Z</dcterms:modified>
  <cp:revision>24</cp:revision>
  <dc:subject/>
  <dc:title/>
</cp:coreProperties>
</file>