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4558552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   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Тодоровій Раїсі Костянтинівні земельної ділянки по вул. Українця Владислава, 11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Соколовською Л.С., щодо земельної ділянки площею 0,0030 га, яка розташована по вул. Українця Владислава, 11, приміщення 38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доровії Раїси Костянтинівни, де знаходиться її власне нерухоме майно, враховуючи рішення 74 сесії Хмільницької міської ради 8 скликання №3537 від 2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5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 вул. Українця Владислава, 11, приміщення 3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доровій Раїсі Костянтин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номер 1816317726) земельну ділянку несільськогосподарського призначення площею 0,0030 га для будівництва та обслуговування будівель торгівлі (03.07), кадастровий номер 0510900000:00:004:1641, що розташована по вул. Українця Владислава, 11, приміщення 3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. Хмільнику, за цін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 02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адцять  дві тисячі двадцять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2184,03 грн. (дві тисячі сто вісімдесят чотири гривні 03 копійки), сплачену  гр. </w:t>
      </w:r>
      <w:r>
        <w:rPr>
          <w:sz w:val="24"/>
          <w:szCs w:val="24"/>
          <w:lang w:val="uk-UA"/>
        </w:rPr>
        <w:t>Тодоровою Раїсою Костянтинівною  1</w:t>
      </w:r>
      <w:r>
        <w:rPr>
          <w:rFonts w:eastAsia="Calibri"/>
          <w:color w:val="000000"/>
          <w:sz w:val="24"/>
          <w:szCs w:val="24"/>
          <w:lang w:val="uk-UA" w:eastAsia="en-US"/>
        </w:rPr>
        <w:t>2.06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03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4:16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доровій Раїсі Костянтин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номер 1816317726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1. Обов’язкове перерахування повної вартості земельної ділянки за виключенням авансового внеску (22 020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2184,0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19 835,9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дорова Раїса Костянти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номер 1816317726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030 га, кадастровий номер 0510900000:00:004:1641, що розташована по вул. Українця Владислава, 11, приміщення 3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м. Хмільнику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доровою Раїсою Костянтині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номер 1816317726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2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Управлінню земельних відносин Хмільницької міської ради видати Тодоровій Раїсі Костянтинівні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9-09T09:36:00Z</cp:lastPrinted>
  <dcterms:modified xsi:type="dcterms:W3CDTF">2025-09-16T18:24:00Z</dcterms:modified>
  <cp:revision>63</cp:revision>
  <dc:subject/>
  <dc:title/>
</cp:coreProperties>
</file>