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10.8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44476634" r:id="rId2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є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 М І Л Ь Н И Ц Ь К А   М І С Ь К А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І Н Н И Ц Ь К О Ї    О Б Л А С Т 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_______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.2025 року</w:t>
        <w:tab/>
        <w:tab/>
        <w:tab/>
        <w:tab/>
        <w:tab/>
        <w:tab/>
        <w:t xml:space="preserve">                сесія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Хмільник                                                                                                     8 скликання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одаж Пастернаку Сергію Михайловичу земельної ділянки по вул. Чорновола  В’ячеслава, 70-Б у м. Хмільнику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іт про експертну грошову оцінку земельної ділянки виготовлений ФОП Соколовською Л.С., щодо земельної ділянки площею 0,0200 га, яка розташована по вул. Чорновола В’ячеслава, 70-Б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м. Хмільни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еребуває у користуванні Пастернака Сергія Михайловича, на якій знаходиться власне нерухоме майно, враховуючи рішення 73 сесії Хмільницької міської ради 8 скликання №3446 від 25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04.2025 </w:t>
      </w:r>
      <w:r>
        <w:rPr>
          <w:rFonts w:cs="Times New Roman" w:ascii="Times New Roman" w:hAnsi="Times New Roman"/>
          <w:sz w:val="24"/>
          <w:szCs w:val="24"/>
          <w:lang w:val="uk-UA"/>
        </w:rPr>
        <w:t>року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продаж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>вул. Чорновола  В’ячеслава, 70-Б у м. Хмільни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», з мет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рияння соціально-економічному розвитку Хмільницької міської територіальної громади, у відповідності  до  ст. ст. 12, 19, 38, 39, 90, 91, 125, 126, 127, 128, 134  Земельного кодексу України, керуючись ст. ст. 25, 26, 59, 60 Закону України «Про місцеве самоврядування в Україні»,  міська рада</w:t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род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астернаку Сергію Михайлович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єстраційний номер облікової картки платника податків 2960709197) земельну ділянку несільськогосподарського призначення площею 0,0200 га для будівництва та обслуговування будівель торгівлі (03.07), кадастровий номер 0510900000:00:008:0240, що розташована по вул. Чорновола В’ячеслава, 70-Б у м. Хмільнику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 ціною 142 400,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сто сорок дві тисячі чотириста гривень  00 копійок) без ПДВ.</w:t>
      </w:r>
    </w:p>
    <w:p>
      <w:pPr>
        <w:pStyle w:val="Oaeno"/>
        <w:spacing w:lineRule="auto" w:line="240"/>
        <w:ind w:hanging="0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  <w:t xml:space="preserve">1.1. Зарахувати до ціни продажу земельної ділянки суму авансового внеску в розмірі, що становить 5824,07 грн. (п’ять тисяч вісімсот двадцять чотири гривень 07 копійок), сплачену  гр. </w:t>
      </w:r>
      <w:r>
        <w:rPr>
          <w:sz w:val="24"/>
          <w:szCs w:val="24"/>
          <w:lang w:val="uk-UA"/>
        </w:rPr>
        <w:t>Пастернаком Сергієм Михайловичем 22</w:t>
      </w:r>
      <w:r>
        <w:rPr>
          <w:rFonts w:eastAsia="Calibri"/>
          <w:color w:val="000000"/>
          <w:sz w:val="24"/>
          <w:szCs w:val="24"/>
          <w:lang w:val="uk-UA" w:eastAsia="en-US"/>
        </w:rPr>
        <w:t>.05.2025 року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eastAsia="Calibri"/>
          <w:color w:val="000000"/>
          <w:spacing w:val="0"/>
          <w:sz w:val="24"/>
          <w:szCs w:val="24"/>
          <w:lang w:val="uk-UA" w:eastAsia="en-US"/>
        </w:rPr>
      </w:pPr>
      <w:r>
        <w:rPr>
          <w:rFonts w:eastAsia="Calibri"/>
          <w:color w:val="000000"/>
          <w:spacing w:val="0"/>
          <w:sz w:val="24"/>
          <w:szCs w:val="24"/>
          <w:lang w:val="uk-UA" w:eastAsia="en-US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left="567" w:hanging="567"/>
        <w:rPr/>
      </w:pPr>
      <w:r>
        <w:rPr>
          <w:b/>
          <w:sz w:val="24"/>
        </w:rPr>
        <w:t>2</w:t>
      </w:r>
      <w:r>
        <w:rPr>
          <w:sz w:val="24"/>
        </w:rPr>
        <w:t>. Затвердити пропозиції щодо способів та умов продажу земельної діля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Площа земельної ділянки: 0,0200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Кадастровий номер земельної ділянки 0510900000:00:008:024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Категорія землі: землі житлової та громадської забудови (п. б ч.1 ст.19 Земельного кодексу Украї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Згідно з класифікацією видів цільового призначення земель: для будівництва та обслуговування будівель торгівлі (03.07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5. Продаж без зміни цільового призначення земельної діл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6. Спосіб продажу: продаж земельної ділян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астернаку Сергію Михайлович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єстраційний номер облікової картки платника податків 2960709197) на неконкурентних зас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 Умови оплати вартості земельної ділян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1. Обов’язкове перерахування повної вартості земельної ділянки за виключенням авансового внес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142 400,00 грн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5 824,07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. =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  <w:lang w:val="uk-UA"/>
        </w:rPr>
        <w:t>136 575,9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) не пізніше 30 календарних днів після нотаріального посвідчення  договору  купівлі-прода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2. У разі встановл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ефіцієнт індексації землі, розрахований Центральним органом виконавчої влади, що реалізує державну політику у сфері земельних відносин за індексом споживчих цін за попередній рік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ціна продажу підлягає індексаці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3. У разі порушення строку перерахування платежу з вини покупця, передбаченого п.п. 2.7.1. цього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астернак Сергій Михайл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єстраційний номер облікової картки платника податків 2960709197) сплачує штрафну санкцію в розмірі 0,5 відсотка від несплаченої суми за кожен день прострочення, але не більше 10 відсотків від суми платежу та пеню в розмірі 120 відсотків річних облікової ставки НБУ, діючої на день виникнення такого бор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 Визначити додаткові умови договору купівлі-продаж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1.Земельну ділянку використовувати відповідно до цільового призна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8.2.Установити заборону на відчуження (продаж) майна та земельної ділянки чи її частини до повної сплати покупцем вартості, зазначеної у п. 1 (враховуючи п.п. 1.1. та   п.п 2.7.1) цього рішенн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овноважити міського голов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Юрчишина Миколу Василь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 підписання договору купівлі-продажу земельної ділянки площею 0,0200 га, кадастровий номер 0510900000:00:008:0240, що розташована по вул. Чорновола  В’ячеслава, 70-Б у м. Хмільнику із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астернаком Сергієм Михайловиче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єстраційний номер облікової картки платника податків 2960709197)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 Сторони – продавець та покупець,  терміном до 01.12.2025 року, зобов’язані укласти договір купівлі-продажу земельної ділянки, зазначеної у п.1 цього рішення в установленому чинним законодавством порядку за ціною та умовах зазначених у цьому рішенні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sz w:val="24"/>
        </w:rPr>
        <w:t xml:space="preserve">4.1. Підбір нотаріуса, який здійснюватиме та посвідчуватиме договір купівлі-продажу земельної ділянки та пов’язані з цим витрати, покласти на покупц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5</w:t>
      </w:r>
      <w:r>
        <w:rPr>
          <w:sz w:val="24"/>
        </w:rPr>
        <w:t>. У разі не укладення договору купівлі-продажу земельної ділянки у зазначений в п.4 цього рішення термін з вини покупця - це рішення втрачає чин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ласнику земельної ділянки виконувати обов’язки згідно з вимогами ст. 91, глави 17  Земельного кодексу України. 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rFonts w:eastAsia="Calibri"/>
          <w:spacing w:val="0"/>
          <w:sz w:val="24"/>
          <w:lang w:eastAsia="en-US"/>
        </w:rPr>
        <w:t>Управлінню земельних відносин міської ради забезпечити організацію виконання цього рішення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Управлінню земельних відносин Хмільницької міської ради вида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астернаку Сергію Михайлович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чи уповноваженій особі, копію цього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іський голова                                           Микола ЮРЧИШИ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92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Grame">
    <w:name w:val="grame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20:00Z</dcterms:created>
  <dc:creator>User</dc:creator>
  <dc:description/>
  <cp:keywords/>
  <dc:language>en-US</dc:language>
  <cp:lastModifiedBy>Zem205K</cp:lastModifiedBy>
  <cp:lastPrinted>2025-09-05T13:24:00Z</cp:lastPrinted>
  <dcterms:modified xsi:type="dcterms:W3CDTF">2025-09-16T18:25:00Z</dcterms:modified>
  <cp:revision>57</cp:revision>
  <dc:subject/>
  <dc:title/>
</cp:coreProperties>
</file>