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нний засідання постійної комісії міської ради з питань 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лово-комунального господарства, благоустрою, комунальної власності, енергозбереження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від 19  вересня 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1:00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182311917"/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утримання дорожнього господарства на території населених пунктів Хмільницької 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твердженої рішенням 80 сесії міської ради 7 скликання  від 31.08.2020 року № 2725 (зі змінами)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 та доповнень до Програми управління комунальною власністю Хмільницької міської територіальної громади на 2021-2025 роки (зі змінам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розвитку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вердженої рішенням 15 сесії міської ради 8 скликання від 21 липня 2021 року № 612 (зі змін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нерухомого майна з держаної власності у комунальну власні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езоплатну передачу комунального май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П «Хмільникводоканал» на списання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Переліку об’єктів комунальної власності Хмільницької міської територіальної громади, що підлягають приватизації у 2025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балансоутримувача комунального май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 затвердження Статуту КП «Хмільникводоканал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4:00Z</dcterms:created>
  <dc:creator>ORGVID-405S</dc:creator>
  <dc:description/>
  <cp:keywords/>
  <dc:language>en-US</dc:language>
  <cp:lastModifiedBy>ORG-405N</cp:lastModifiedBy>
  <cp:lastPrinted>2025-06-17T09:42:00Z</cp:lastPrinted>
  <dcterms:modified xsi:type="dcterms:W3CDTF">2025-09-18T05:57:00Z</dcterms:modified>
  <cp:revision>6</cp:revision>
  <dc:subject/>
  <dc:title/>
</cp:coreProperties>
</file>