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ден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сідання  постійної комісії міської ради  з пита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онності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тикорупційної політики, охорони громадського порядку, регламенту, соціального захисту населення та депутатської діяльності 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>від 19 вересня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1:00</w:t>
      </w:r>
    </w:p>
    <w:tbl>
      <w:tblPr>
        <w:tblW w:w="113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73"/>
      </w:tblGrid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у новій редакції Положення про Управління праці та соціального захисту населенн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мільницької міської рад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у новій редакції переліку адміністративних послуг, що надаються через управління «Центр надання  адміністративних послуг» Хмільницької міської ради та віддалені робочі міс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Підгурського А.В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ведення посади соціального робітника до штату та затвердження структури Хмільницького міського центру соціальних  служ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Войтенко Т.В., директора Хмільницького міського центру соціальних служб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Положення 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ий центр соціального обслуговування (надання соціальних послуг) Хмільницької міської ради та Переліку соціальних послуг, Структури Територіального центру соціального обслуговування (надання соціальних послуг) Хмільницької міської ради в новій редакції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формація: Муляревич А.Г., директора територіального центру соціального обслуговування  (надання соціальних послуг) міської ради  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  <w:bookmarkStart w:id="0" w:name="_Hlk153792160"/>
            <w:bookmarkStart w:id="1" w:name="_Hlk153792160"/>
            <w:bookmarkEnd w:id="1"/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2 сесії міської ради 8 скликання від 18.12.2020 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Вонсович О.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, в.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Вонсович О.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, в.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14 сесії міської ради 8 скликання від 24.06.2021р. № 569 «Про затвердження 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Програми поліпшення техногенної  та пожежної</w:t>
            </w:r>
            <w:r>
              <w:rPr>
                <w:rStyle w:val="FontStyle4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безпеки об</w:t>
            </w:r>
            <w:r>
              <w:rPr>
                <w:rStyle w:val="FontStyle43"/>
                <w:b w:val="false"/>
                <w:sz w:val="28"/>
                <w:szCs w:val="28"/>
                <w:vertAlign w:val="superscript"/>
                <w:lang w:val="uk-UA" w:eastAsia="uk-UA"/>
              </w:rPr>
              <w:t>’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 xml:space="preserve">єктів усіх форм власності на території </w:t>
            </w:r>
            <w:r>
              <w:rPr>
                <w:sz w:val="28"/>
                <w:szCs w:val="28"/>
                <w:lang w:val="uk-UA"/>
              </w:rPr>
              <w:t>Хмільницької міської територіальної громади</w:t>
            </w:r>
            <w:r>
              <w:rPr>
                <w:rStyle w:val="FontStyle4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на 2022 - 2026 роки</w:t>
            </w:r>
            <w:r>
              <w:rPr>
                <w:bCs/>
                <w:sz w:val="28"/>
                <w:szCs w:val="28"/>
                <w:lang w:val="uk-UA"/>
              </w:rPr>
              <w:t xml:space="preserve">» (зі змін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Вонсович О.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, в.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створення фонду захисних споруд цивільного захисту в населених пунктах Хмільницької міської територіальної громади у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Вонсович О.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, в.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Про затвердження Положення про відділ інформаційної діяльності та комунікацій із громадськістю Хмільницької міської ради (нова редакці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  <w:t>Інформація: Мазур Н.П., начальник відділу інформаційної діяльності та комунікацій із громадськістю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 схвалення Меморандуму про співпрацю та взаємодію з Вінницькою обласною організацією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журналістів та Хмільницькою міською рад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  <w:t>Інформація: Мазур Н.П., начальник відділу інформаційної діяльності та комунікацій із громадськістю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1:00Z</dcterms:created>
  <dc:creator>ORGVID-405S</dc:creator>
  <dc:description/>
  <cp:keywords/>
  <dc:language>en-US</dc:language>
  <cp:lastModifiedBy>ORG-405N</cp:lastModifiedBy>
  <cp:lastPrinted>2025-09-18T20:24:00Z</cp:lastPrinted>
  <dcterms:modified xsi:type="dcterms:W3CDTF">2025-09-18T17:25:00Z</dcterms:modified>
  <cp:revision>14</cp:revision>
  <dc:subject/>
  <dc:title/>
</cp:coreProperties>
</file>