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</w:rPr>
        <w:t xml:space="preserve">засідання  постійної комісії міської ради  з питань земельних відносин, агропромислового комплексу, містобудування, екології та природокористування 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>від 19  вересня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0:00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9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  <w:bookmarkStart w:id="0" w:name="_Hlk153792160"/>
            <w:bookmarkStart w:id="1" w:name="_Hlk153792160"/>
            <w:bookmarkEnd w:id="1"/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забудову земельної ділянки ФОП Петрову Івану Івановичу на території Хмільницької міської 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Інформація: Король А. М., головного спеціаліста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/>
              </w:rPr>
              <w:t>управління містобудування та архітектури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86" w:leader="none"/>
                <w:tab w:val="left" w:pos="4111" w:leader="none"/>
              </w:tabs>
              <w:ind w:right="176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 внесення змін до рішень сесій</w:t>
            </w:r>
          </w:p>
          <w:p>
            <w:pPr>
              <w:pStyle w:val="21"/>
              <w:tabs>
                <w:tab w:val="clear" w:pos="708"/>
                <w:tab w:val="left" w:pos="3686" w:leader="none"/>
                <w:tab w:val="left" w:pos="4111" w:leader="none"/>
              </w:tabs>
              <w:ind w:right="176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фактичне користування земельними  ділянками для обслуговування гаражів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аяв громадян щодо земельних ділянок для 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вернень громадян щодо земельних ділянок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удівництва індивідуальних гаражів </w:t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750391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клопотання щодо відведення земельної ділянки в користування на умовах строкового сервітуту </w:t>
            </w:r>
            <w:bookmarkStart w:id="3" w:name="_Hlk175039143"/>
            <w:r>
              <w:rPr>
                <w:rFonts w:cs="Times New Roman" w:ascii="Times New Roman" w:hAnsi="Times New Roman"/>
                <w:sz w:val="28"/>
                <w:szCs w:val="28"/>
              </w:rPr>
              <w:t>для встановлення гаражу</w:t>
            </w:r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ул. Виноградн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ведення земельних ділянок в користування на умовах строкового сервітуту для встановлення тимчасових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верн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твердження проектів землеустр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их ділянок  у м. Хмільнику для розміщення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права користування та безоплатну передачу у власність земельних ділянок (присадибні ділян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говору оренди землі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а і обслуговування житлового будинку, господарських будівель і спору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звернень громадян щодо надання дозволів на виготовлення документацій із землеустро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ород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емельних ділянок для городниц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актичне користування земельними ділянками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bookmarkStart w:id="4" w:name="_Hlk164770794"/>
            <w:r>
              <w:rPr>
                <w:bCs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  <w:bookmarkEnd w:id="4"/>
          </w:p>
          <w:p>
            <w:pPr>
              <w:pStyle w:val="31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безоплатну передачу у власність земельної ділянки на території населених пунктів Хмільницької міської територіальної громади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(пай)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листа ФГ  «Династія-Ю.В.»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діл земельної ділянки по вул. Лісова у с. Лісн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клопотання Шевчук Таїси Володимирівни щодо земельної ділянки на територі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вернень громадян щодо земельних ділянок для  сінокосіння і випасання худоби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документацій </w:t>
            </w:r>
            <w:bookmarkStart w:id="5" w:name="_Hlk202521104"/>
            <w:r>
              <w:rPr>
                <w:rFonts w:cs="Times New Roman" w:ascii="Times New Roman" w:hAnsi="Times New Roman"/>
                <w:sz w:val="28"/>
                <w:szCs w:val="28"/>
              </w:rPr>
              <w:t>із землеустрою на земельні ділянки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інокосіння і випасання худо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и Костюка Василя Івановича щодо земельної ділянки по вул. Північна, 69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 щодо  зміни цільового призначення приватних земельних діля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и щодо земельної ділянки по вул. Миру, 2 у с. Берез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 щодо земельних ділянок по вул. Українця Владислава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и щодо земельної ділянки по вул. Небесної Сотні, 49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в користування на умовах оренди земельною ділянкою по вул. Небесної Сотні, 26 у м. Хмільник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новлення дії договору оренди земельної ділянки по проспекту Свободи, 14 Ж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ро  внесення змін до договорів оренди землі ТОВ СП  «НІБУЛ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и Червінського Івана Юрійовича щодо зміни цільового призначення земельної ділянки по вул. Івана Богуна 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клопотання щодо  документації із землеустрою земельної ділянки за межами с. Білий Рук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проекту щодо зміни цільового призначення земельної ділянки, яка  розташована  по вул. Центральна, 23 у  с. Жура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годження документації із землеустрою щодо інвентаризації земель сільськогосподарського призна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360" w:leader="none"/>
                <w:tab w:val="left" w:pos="709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гляд заяви Зелінської Наталії Єгорівни щодо земельної ділянки на розі вулиць Василя Симоненка та Українця Владислава у м. Хмільнику </w:t>
            </w:r>
          </w:p>
          <w:p>
            <w:pPr>
              <w:pStyle w:val="31"/>
              <w:tabs>
                <w:tab w:val="clear" w:pos="708"/>
                <w:tab w:val="left" w:pos="-360" w:leader="none"/>
                <w:tab w:val="left" w:pos="709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зая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конової Зінаїди Ростиславів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до відведення земельної ділянки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клопотання ТОВ «ГАЗОРОЗПОДІЛЬНІ МЕРЕЖІ УКРАЇ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твердження проектів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вернення Короля Євгена Антонійовича щодо затвердження проекту землеустрою та надання в користування земельної ділянки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директора ТОВ «КОМФОРТ-ЮА» щодо земельної ділянки по вул. Небесної Сотні 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КП «Хмільниккомунсервіс» дозволу на розроблення проекту  землеустрою щодо 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у землеустрою щодо відведення земельної діля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Комунальному закладу «Будинок культури» Хмільницької міської ради дозволу на виготовлення технічної документації із землеустрою по проспекту Свободи, 12 у м. Хмільнику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передачу в постійне користування земельної ділянки на якій розташований «Майдан Свобо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ання дозволу на виготовлення  документації із землеустрою, щодо земельних ділянок водного фонду (ставок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аж земельної ділянки по  вул. Коновалюка Федора, 17-Б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Тодоровій Раїсі Костянтинівні земельної ділянки по вул. Українця Владислава, 11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Пастернаку Сергію Михайловичу земельної ділянки по вул. Чорновола  В’ячеслава, 70-Б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аж Паращук Катерині Іванівні земельної ділянки по вул. Чорновола  В’ячеслава, 54-В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 мі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льової Програми регулювання  земельних відносин у Хмільницькій міській  територіальній громаді на 2024-2026 роки (зі змінами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80" w:leader="none"/>
        <w:tab w:val="left" w:pos="670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kern w:val="2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1:00Z</dcterms:created>
  <dc:creator>ORGVID-405S</dc:creator>
  <dc:description/>
  <cp:keywords/>
  <dc:language>en-US</dc:language>
  <cp:lastModifiedBy>ORG-405N</cp:lastModifiedBy>
  <cp:lastPrinted>2025-06-17T09:42:00Z</cp:lastPrinted>
  <dcterms:modified xsi:type="dcterms:W3CDTF">2025-09-18T07:48:00Z</dcterms:modified>
  <cp:revision>10</cp:revision>
  <dc:subject/>
  <dc:title/>
</cp:coreProperties>
</file>