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нний </w:t>
      </w:r>
      <w:r>
        <w:rPr>
          <w:rFonts w:cs="Cambria" w:ascii="Cambria" w:hAnsi="Cambria"/>
          <w:b/>
          <w:sz w:val="28"/>
          <w:szCs w:val="28"/>
        </w:rPr>
        <w:t>засідання  постійної комісії міської ради  з питань охорони здоров'я, освіти, культури, молодіжної політики та спорту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kern w:val="0"/>
          <w:sz w:val="26"/>
          <w:szCs w:val="26"/>
        </w:rPr>
        <w:t>від 19 вересня 2025 року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1:00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49"/>
      </w:tblGrid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  <w:bookmarkStart w:id="0" w:name="_Hlk153792160"/>
            <w:bookmarkStart w:id="1" w:name="_Hlk153792160"/>
            <w:bookmarkEnd w:id="1"/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20824132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штатної чисельності закладів загальної середньої освіти Хмільницької міської ради та затвердження їх у новій редак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bookmarkStart w:id="3" w:name="_Hlk208241329"/>
            <w:bookmarkEnd w:id="3"/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93296539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штатної чисельності закладів дошкільної освіти Хмільницької міської ради у новій реда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ru-RU"/>
              </w:rPr>
            </w:pPr>
            <w:bookmarkStart w:id="5" w:name="_Hlk193296539"/>
            <w:bookmarkEnd w:id="5"/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о внесення змін та доповнен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до Програми розвитку освіт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Хмільницької міської  територіальної громади на 2022-2026 роки, затвердженої рішенням 15 сесії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мільницької міської ради 8 скликання  від 21.07.2021року №624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Інформація: Оліха В.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ро внесення змін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ку використ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штів місцевого бюджету Хмільницької міської територіальної громади, передбачених на фінансування заходів Програми розвитку освіти Хмільницької міської територіальної громади на 2022-2026 роки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затвердженого рішенням 24 сес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мільницької міської ради 8 скликання від 10.12.2021року №1038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Інформація: Оліха В.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Положення про поря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ристання шкільних автобусів закладів загальної середньої освіти Хмільниц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ької ради в новій реда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Інформація: Оліха В.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 до Програми  розвитку фізичної культури,  спорту  та молодіжної політики Хмільницької міської  територіальної громади на 2022-2026 ро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затвердженої рішенням 15 сесії  міської ради  8 скликання від 21.07.2021 р. № 625 (зі зміна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Пачевського В.Г., начальника відділу молоді та спорту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Комплексної програми  розвитку культури та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твердженої  рішенням 14 сесії міської ради 8 скликання від 24.06.2021 р. № 573 (зі зміна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Інформація:  Цупринюк Ю.С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8059420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 до рішення 24 сесії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мільницької міської ради 8 скликання від 10.12.2021 року № 946 «Пр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ядки використання коштів міського бюджету,  передбачених на фінансування заходів Комплексної програми розвитку культури та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мільницької міської територіальної громади на 2022-2026 роки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зі змінами)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7" w:name="_Hlk180594201"/>
            <w:bookmarkEnd w:id="7"/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Інформація:  Цупринюк Ю.С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несення змін та доповнень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и 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8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вердженої рішенням 34 сесії міської ради 8 скликання від 24.11.2022 р. №1448 (зі зміна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та доповнень до Порядків використання  коштів бюджету Хмільницької міської територіальної громади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 на 2023 – 2028 роки, затверджених рішенням 36 сесії міської ради 8 скликання від 23.12.2022 р. №1496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08:00Z</dcterms:created>
  <dc:creator>ORGVID-405S</dc:creator>
  <dc:description/>
  <cp:keywords/>
  <dc:language>en-US</dc:language>
  <cp:lastModifiedBy>ORG-405N</cp:lastModifiedBy>
  <cp:lastPrinted>2025-06-17T09:42:00Z</cp:lastPrinted>
  <dcterms:modified xsi:type="dcterms:W3CDTF">2025-09-18T06:19:00Z</dcterms:modified>
  <cp:revision>7</cp:revision>
  <dc:subject/>
  <dc:title/>
</cp:coreProperties>
</file>