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22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18 вересня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 615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л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дання одноразової матеріальн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дному з батьків, вдовам /вдівцям Захисників і Захисниц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і загинули  чи померли захищаючи незалежніс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уверенітет та територіальну  цілісність Україн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Дня Захисників і Захисниць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2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на фінансування окремих заходів комплекс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,  з метою надання одноразової матеріальної допомоги одному з батьків, вдовам /вдівцям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, 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одному з батьків, вдовам /вдівцям Захисників і Захисниць,  які загинули  чи померли захищаючи незалежність, суверенітет та територіальну  цілісність України до Дня Захисників і Захисниць України  згідно додатку в загальній сумі  665000</w:t>
      </w:r>
      <w:r>
        <w:rPr>
          <w:bCs/>
          <w:sz w:val="26"/>
          <w:szCs w:val="26"/>
          <w:lang w:val="uk-UA"/>
        </w:rPr>
        <w:t xml:space="preserve"> грн. 00 коп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на фінансування окремих заходів комплекс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 2024-2028 рр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ru-RU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2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8:00Z</dcterms:created>
  <dc:creator>Sky</dc:creator>
  <dc:description/>
  <cp:keywords/>
  <dc:language>en-US</dc:language>
  <cp:lastModifiedBy>PRIYMALNYA</cp:lastModifiedBy>
  <cp:lastPrinted>2025-09-16T11:30:00Z</cp:lastPrinted>
  <dcterms:modified xsi:type="dcterms:W3CDTF">2025-09-19T07:35:00Z</dcterms:modified>
  <cp:revision>12</cp:revision>
  <dc:subject/>
  <dc:title>УКРАЇНА</dc:title>
</cp:coreProperties>
</file>