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вересня  2025 року                                            №6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 продовження строку дії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КП «Хмільниккомунсервіс» від 15.09.2025 року №1493, враховуючи лист Головного управління Держгеокадастру у Вінницькій області від 05.09.2025 року №18-2-0.62-5347/2-25 щодо продовження строку дії Договору оренди нежитлового приміщення №65/1 від 17.10.2022 року,  відповідно до 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, рішення 74 сесії Хмільницької міської ради 8 скликання від 29.05.2025 року №3487 «Про затвердження нормативних документів з питань оренди комунального майна», керуючись ст.631 Цивільного кодексу України, ст.29, ст.,59, ст.60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омунальному підприємству «Хмільниккомунсервіс», як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та балансоутримувачу комунального майна,  продовження строку дії Договору оренди нежитлового приміщення №65/1 від 17.10.2022 року, укладеного між КП «Хмільниккомунсервіс» та Головним управлінням Держгеокадастру у Вінниц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продовження строку дії Договору оренди визначити 2 роки 11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Комунальному підприємству «Хмільниккомунсервіс»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строк дії договору оренди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ї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виконавчих органів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Міський голова                                      Микола ЮРЧИШИ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9:00Z</dcterms:created>
  <dc:creator>User</dc:creator>
  <dc:description/>
  <cp:keywords/>
  <dc:language>en-US</dc:language>
  <cp:lastModifiedBy>PRIYMALNYA</cp:lastModifiedBy>
  <cp:lastPrinted>2025-09-15T16:22:00Z</cp:lastPrinted>
  <dcterms:modified xsi:type="dcterms:W3CDTF">2025-09-19T07:32:00Z</dcterms:modified>
  <cp:revision>21</cp:revision>
  <dc:subject/>
  <dc:title>                                                                                                    </dc:title>
</cp:coreProperties>
</file>