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« 18 » вересня 2025 року                                                                                               №63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 Ковтун Ганни Володимирівни, Тендерис Олени Василівни, Нікітюк Наталії Леонідівни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ам: Ковтун Ганні Володимирівні (вул. Північна, 29а, м. Хмільник, Вінницької обл.); Тендерис Олені Василівні (вул. Юрія Кульчицького, 12/3, м. Хмільник, Вінницької обл.); Нікітюк Наталії Леонідівні (вул. Михайла Вербицького, 51/2, м. Хмільник, Вінницької обл.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.12.2025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20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 </w:t>
      </w:r>
      <w:r>
        <w:rPr>
          <w:rFonts w:cs="Times New Roman" w:ascii="Times New Roman" w:hAnsi="Times New Roman"/>
          <w:sz w:val="24"/>
          <w:szCs w:val="24"/>
          <w:lang w:val="uk-UA"/>
        </w:rPr>
        <w:t>Ковтун Г.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Тендерис О.В., Нікітюк Н.Л. 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06:00Z</dcterms:created>
  <dc:creator>User</dc:creator>
  <dc:description/>
  <dc:language>en-US</dc:language>
  <cp:lastModifiedBy>Lyuda</cp:lastModifiedBy>
  <cp:lastPrinted>2025-09-15T16:17:00Z</cp:lastPrinted>
  <dcterms:modified xsi:type="dcterms:W3CDTF">2025-09-18T13:06:00Z</dcterms:modified>
  <cp:revision>2</cp:revision>
  <dc:subject/>
  <dc:title/>
</cp:coreProperties>
</file>