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37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19 вересня  2025 року                                                                             78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и начальника КП «Хмільниккомунсервіс» від 05.09.2025 року № 1474, від 09.09.2025 року №1484 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430,85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430,85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82,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3,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5,  п.п.3.21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78 сесії міської ради 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19 вересня  2025 року № 379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,6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,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5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71,7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9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6:00Z</dcterms:created>
  <dc:creator>1111</dc:creator>
  <dc:description/>
  <dc:language>en-US</dc:language>
  <cp:lastModifiedBy>ORG-405N</cp:lastModifiedBy>
  <cp:lastPrinted>2025-09-15T15:31:00Z</cp:lastPrinted>
  <dcterms:modified xsi:type="dcterms:W3CDTF">2025-09-22T09:18:00Z</dcterms:modified>
  <cp:revision>3</cp:revision>
  <dc:subject/>
  <dc:title/>
</cp:coreProperties>
</file>