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>ХМІЛЬНИЦЬКА МІСЬКА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  <w:lang w:val="ru-RU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 І Ш Е Н Н Я  №379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19 вересня  2025 року                 </w:t>
        <w:tab/>
        <w:t xml:space="preserve"> </w:t>
        <w:tab/>
        <w:tab/>
        <w:t xml:space="preserve">               78 сесія міської ради </w:t>
      </w:r>
    </w:p>
    <w:p>
      <w:pPr>
        <w:pStyle w:val="Normal"/>
        <w:ind w:left="7080" w:firstLine="708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ерелік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’єктів комунальної власно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и, що підлягають привати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2025 році 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враховуючи службову записку начальника Управління житлово-комунального господарства та комунальної власності Хмільницької міської ради від 15.09.2025 року №4103/01-18, керуючись ст.ст. 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Додаток до рішення 68 сесії Хмільницької міської ради 8 скликання від 20.12.2024 року №3117 «Про затвердження переліку об’єктів комунальної власності Хмільницької7 міської територіальної громади, що підлягають приватизації у 2025 році», доповнити пунктом 15 та </w:t>
      </w:r>
      <w:r>
        <w:rPr>
          <w:bCs/>
          <w:sz w:val="28"/>
          <w:szCs w:val="28"/>
          <w:lang w:val="uk-UA"/>
        </w:rPr>
        <w:t>викласти його в редакції згідно з додатком до цього рішення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рганізаційному відділу Хмільницької міської ради у документах постійного зберігання зазначити факт та підставу внесення відповідних змін до рішення, що зазначено у п.1 цього рішення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Міський голова                                              Микола ЮРЧИШИН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134"/>
        <w:jc w:val="right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firstLine="1134"/>
        <w:jc w:val="right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до рішення 78 сесії міської ради 8 скликання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ід 19 вересня  2025 р.  № 3799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Cs/>
          <w:lang w:val="uk-UA"/>
        </w:rPr>
        <w:t>об’єктів комунальної власності Хмільницької міської територіальної громади, що підлягають  приватизації у 2025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6"/>
        <w:gridCol w:w="2403"/>
        <w:gridCol w:w="4024"/>
      </w:tblGrid>
      <w:tr>
        <w:trPr>
          <w:trHeight w:val="3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об’єкт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ільник, вул. Симоненка Василя,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дитячої та юнацької творчості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будоване нежитлове приміщ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иноградна,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будоване нежитлове приміщенн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Українця Владислава,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ля школи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Білий Рука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2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вана Богуна,10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Стара Гут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5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,15-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Лозова,  вул. Молодіжна,15-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, вул. Захисників України, 113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едведівк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ідлісна,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Будинок куль тури»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 садибного тип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Центральна,1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Шевченка,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,2-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 садибного типу з господарськими будів лями і споруда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чна,5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оме майно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-180 №10246АВ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АЗ 5511 №АВ2083ВС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9407ВЕ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8537ВН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-3 №17743АВ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 Т-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13104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b/>
          <w:lang w:val="uk-UA"/>
        </w:rPr>
        <w:t>Секретар міської ради                                             Павло КРЕП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1:00Z</dcterms:created>
  <dc:creator>User</dc:creator>
  <dc:description/>
  <dc:language>en-US</dc:language>
  <cp:lastModifiedBy>ORG-405N</cp:lastModifiedBy>
  <cp:lastPrinted>2025-09-16T08:44:00Z</cp:lastPrinted>
  <dcterms:modified xsi:type="dcterms:W3CDTF">2025-09-22T09:22:00Z</dcterms:modified>
  <cp:revision>3</cp:revision>
  <dc:subject/>
  <dc:title/>
</cp:coreProperties>
</file>