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КРАЇНА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rPr>
          <w:sz w:val="28"/>
        </w:rPr>
      </w:pPr>
      <w:r>
        <w:rPr>
          <w:sz w:val="28"/>
        </w:rPr>
        <w:t>Р І Ш Е Н Н Я  №38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19 вересня 2025 року                                                      78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изнач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алансоутримувач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май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службову записку начальника Управління житлово-комунального господарства та комунальної власності Хмільницької міської ради від 15.09.2025 року №4104/01-18 про  визначення балансоутримувача житлового будинку з господарськими будівлями та спорудами, що знаходяться за адресою: вул. Дачна,55, с. Лозова, Хмільницький район, Вінницька область, враховуючи рішення  72 сесії міської ради 8 скликання від 27.03.2025 року №3330 «Про комунальну власність Хмільницької міської територіальної громади», керуючись ст. ст.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изначити Комунальне підприємство «Хмільниккомунсервіс» (код ЄДРПОУ 32505648) балансоутримувачем житлового будинку з господарськими будівлями та спорудами, що знаходяться за адресою: вул. Дачна,55, с. Лозова, Хмільницький район, Вінницька область,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КП «Хмільниккомунсервіс» здійснити необхідні заходи щодо взяття на баланс нерухомого майна, зазначеного в п.1 цього рішення, відповідно до вимог чинного законодавства України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Контроль за виконанням</w:t>
      </w:r>
      <w:r>
        <w:rPr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, 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3:00Z</dcterms:created>
  <dc:creator>Admin</dc:creator>
  <dc:description/>
  <dc:language>en-US</dc:language>
  <cp:lastModifiedBy>ORG-405N</cp:lastModifiedBy>
  <cp:lastPrinted>2025-09-16T08:48:00Z</cp:lastPrinted>
  <dcterms:modified xsi:type="dcterms:W3CDTF">2025-09-22T09:23:00Z</dcterms:modified>
  <cp:revision>3</cp:revision>
  <dc:subject/>
  <dc:title>Про прийняття до комунальної власності</dc:title>
</cp:coreProperties>
</file>