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  <w:r>
        <w:rPr>
          <w:b/>
          <w:bCs/>
          <w:color w:val="000000"/>
          <w:sz w:val="28"/>
          <w:szCs w:val="28"/>
          <w:lang w:val="uk-UA" w:eastAsia="ar-SA"/>
        </w:rPr>
        <w:t>3803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19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вересня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5</w:t>
      </w:r>
      <w:r>
        <w:rPr>
          <w:color w:val="000000"/>
          <w:sz w:val="26"/>
          <w:szCs w:val="26"/>
          <w:lang w:eastAsia="ar-SA"/>
        </w:rPr>
        <w:t xml:space="preserve"> року                             </w:t>
      </w: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78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доповнень 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0 сесії міської ради 8 скликання від 24.05.2024р. №2640</w:t>
      </w:r>
    </w:p>
    <w:p>
      <w:pPr>
        <w:pStyle w:val="Normal"/>
        <w:rPr/>
      </w:pPr>
      <w:r>
        <w:rPr>
          <w:b/>
          <w:i/>
          <w:lang w:val="uk-UA"/>
        </w:rPr>
        <w:t xml:space="preserve">«Про Порядки використання кош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юджету Хмільницької міської територіально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и, передбачених на фінансування заходів </w:t>
      </w:r>
    </w:p>
    <w:p>
      <w:pPr>
        <w:pStyle w:val="Normal"/>
        <w:rPr/>
      </w:pPr>
      <w:r>
        <w:rPr>
          <w:b/>
          <w:i/>
          <w:lang w:val="uk-UA"/>
        </w:rPr>
        <w:t>П</w:t>
      </w:r>
      <w:r>
        <w:rPr>
          <w:b/>
          <w:i/>
        </w:rPr>
        <w:t>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прияння розвитку</w:t>
      </w:r>
    </w:p>
    <w:p>
      <w:pPr>
        <w:pStyle w:val="Normal"/>
        <w:rPr/>
      </w:pPr>
      <w:r>
        <w:rPr>
          <w:b/>
          <w:i/>
          <w:lang w:val="uk-UA"/>
        </w:rPr>
        <w:t>місцевого самоврядуванн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а партнерських</w:t>
      </w:r>
    </w:p>
    <w:p>
      <w:pPr>
        <w:pStyle w:val="Normal"/>
        <w:rPr/>
      </w:pPr>
      <w:r>
        <w:rPr>
          <w:b/>
          <w:i/>
          <w:lang w:val="uk-UA"/>
        </w:rPr>
        <w:t xml:space="preserve">відносин </w:t>
      </w:r>
      <w:r>
        <w:rPr>
          <w:b/>
          <w:i/>
        </w:rPr>
        <w:t xml:space="preserve">у </w:t>
      </w:r>
      <w:r>
        <w:rPr>
          <w:b/>
          <w:i/>
          <w:lang w:val="uk-UA"/>
        </w:rPr>
        <w:t>Хмільницькій міській територіальн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і на 2025-2029 роки»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№ 2639 від 24.05.2024 року, ст.ст. 2, 20, 91 Бюджетного кодексу України,  згідно Порядку формування, фінансування та виконання міських цільових програм, затвердженого рішенням 25 сесії Хмільницької міської ради 6 скликання від 05.07.2012 року №1755 (зі змінами), керуючись ст.ст. 26, 59 Закону України “ 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доповнення до рішення 60 сесії міської ради 8 скликання від 24.05.2024 року №2640  «Про Порядки використання коштів бюджету Хмільницької міської територіальної громади,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-2029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додатку 1 «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коштів бюджету Хмільницької міської територіальної громади, передбачених на фінансове забезпечення виконавчих органів місцевого самоврядування в частині реалізації власних повноважень, визначених законодавством України», внести наступн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ункту 4 Додатку доповнити підпунктом 2.6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2.6. </w:t>
      </w:r>
      <w:r>
        <w:rPr>
          <w:color w:val="000000"/>
          <w:sz w:val="28"/>
          <w:szCs w:val="28"/>
          <w:shd w:fill="FFFFFF" w:val="clear"/>
          <w:lang w:val="uk-UA"/>
        </w:rPr>
        <w:t>Надання субвенції Управлінню Державної казначейської служби України у Хмільницькому районі та м.Хмільнику Вінницької області на придбання персональних комп’ютерів та ліцензійних операційних систем Windows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Хмільницької міської ради як головному розпоряднику коштів при фінансуванні Програми сприяння розвитку місцевого самоврядування та партнерських   відносин у   Хмільницькій   міській   територіальній   громаді   на 2025 – 2029 роки керуватись  затвердженим пунктом 1 цього рішення, змінами та доповненнями  до затвердженог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відобразити факт та підставу внесення доповнень  до рішення 60 сесії міської ради 8 скликання № 2640 від 24.05.2024 року зі змінами, згідно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99" w:gutter="0" w:header="0" w:top="993" w:footer="422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6:00Z</dcterms:created>
  <dc:creator>Sasha</dc:creator>
  <dc:description/>
  <dc:language>en-US</dc:language>
  <cp:lastModifiedBy>ORG-405N</cp:lastModifiedBy>
  <cp:lastPrinted>2025-09-04T15:57:00Z</cp:lastPrinted>
  <dcterms:modified xsi:type="dcterms:W3CDTF">2025-09-22T09:27:00Z</dcterms:modified>
  <cp:revision>3</cp:revision>
  <dc:subject/>
  <dc:title/>
</cp:coreProperties>
</file>