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left" w:pos="3338" w:leader="none"/>
          <w:tab w:val="center" w:pos="51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Вінницької  області                                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 3805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19 » вересня 2025 р.</w:t>
        <w:tab/>
        <w:tab/>
        <w:tab/>
        <w:tab/>
        <w:tab/>
        <w:t xml:space="preserve"> 78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до комплексної Програм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 зміни до обласного бюджету на 2025 рік затверджені наказом Вінницької обласної військової адміністрації від 22.08.2025 р. №468  в частині розподілу субвенції з державн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службову записку директора КУ «Ветеранський простір» Хмільницької міської ради  В. Ковальського від 16.09.2025р. № 84, 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761,11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679,02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викласти в новій редакції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761,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01,9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9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1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9,33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679,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933,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6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7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5,83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) </w:t>
      </w:r>
      <w:r>
        <w:rPr>
          <w:sz w:val="28"/>
          <w:szCs w:val="28"/>
          <w:lang w:val="uk-UA"/>
        </w:rPr>
        <w:t xml:space="preserve">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78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№ </w:t>
      </w:r>
      <w:r>
        <w:rPr>
          <w:lang w:val="uk-UA" w:eastAsia="uk-UA"/>
        </w:rPr>
        <w:t xml:space="preserve">3805 від 19 вересня 2025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21.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ного бюджет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1.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2:00Z</dcterms:created>
  <dc:creator>Андрей</dc:creator>
  <dc:description/>
  <dc:language>en-US</dc:language>
  <cp:lastModifiedBy>ORG-405N</cp:lastModifiedBy>
  <cp:lastPrinted>2025-09-17T10:24:00Z</cp:lastPrinted>
  <dcterms:modified xsi:type="dcterms:W3CDTF">2025-09-23T12:54:00Z</dcterms:modified>
  <cp:revision>3</cp:revision>
  <dc:subject/>
  <dc:title/>
</cp:coreProperties>
</file>