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object w:dxaOrig="833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05pt;margin-top:2.85pt;width:35.45pt;height:5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4339982" r:id="rId2"/>
        </w:object>
      </w:r>
      <w:r>
        <w:rPr>
          <w:b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354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center" w:pos="4677" w:leader="none"/>
          <w:tab w:val="left" w:pos="819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ХМІЛЬНИЦЬКА  МІСЬКА  РАДА</w:t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ВІННИЦЬКОЇ  ОБЛАСТІ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Р  І  Ш  Е  Н  Н  Я  № 3807</w:t>
      </w:r>
      <w:r>
        <w:rPr>
          <w:szCs w:val="28"/>
        </w:rPr>
        <w:t xml:space="preserve"> </w:t>
        <w:tab/>
        <w:tab/>
        <w:t xml:space="preserve">   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>Від  19 вересня 2025 р.</w:t>
        <w:tab/>
      </w:r>
      <w:r>
        <w:rPr>
          <w:i/>
          <w:sz w:val="22"/>
          <w:szCs w:val="22"/>
        </w:rPr>
        <w:tab/>
        <w:tab/>
        <w:tab/>
        <w:tab/>
        <w:t xml:space="preserve">                   78  </w:t>
      </w:r>
      <w:r>
        <w:rPr>
          <w:sz w:val="26"/>
          <w:szCs w:val="26"/>
        </w:rPr>
        <w:t xml:space="preserve">сесії міської ради                                                                    </w:t>
        <w:tab/>
        <w:tab/>
        <w:tab/>
        <w:tab/>
        <w:tab/>
        <w:tab/>
        <w:tab/>
        <w:tab/>
        <w:tab/>
        <w:t xml:space="preserve">  8 скликання</w:t>
      </w:r>
      <w:r>
        <w:rPr>
          <w:b/>
          <w:i/>
          <w:spacing w:val="-24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ведення посади соціального робітн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 штату та затвердження структур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мільницького міського центр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іальних  служб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BatangChe"/>
          <w:sz w:val="28"/>
          <w:szCs w:val="28"/>
        </w:rPr>
      </w:pPr>
      <w:r>
        <w:rPr>
          <w:sz w:val="28"/>
          <w:szCs w:val="26"/>
        </w:rPr>
        <w:t xml:space="preserve">Відповідно до ст.5 та ст. 16 Закону України «Про соціальні послуги», враховуючи </w:t>
      </w:r>
      <w:r>
        <w:rPr>
          <w:color w:val="000000"/>
          <w:sz w:val="28"/>
          <w:szCs w:val="28"/>
        </w:rPr>
        <w:t xml:space="preserve">наказ Міністерства соціальної політики України від 26.01.2021 р. №29 «Про затвердження Примірного штатного нормативу чисельності працівників районного, міського, районного у місті, селищного, сільського центру соціальних служб»,  </w:t>
      </w:r>
      <w:r>
        <w:rPr>
          <w:rStyle w:val="Rvts23"/>
          <w:sz w:val="28"/>
        </w:rPr>
        <w:t xml:space="preserve">враховуючи службову записку директора Хмільницького міського центру соціальних служб від 11.09.2025 за №01-18/322, </w:t>
      </w:r>
      <w:r>
        <w:rPr>
          <w:sz w:val="28"/>
          <w:szCs w:val="28"/>
        </w:rPr>
        <w:t>керуючись  ст.ст. 26,59 Закону України «Про місцеве самоврядування в Україні» Хмільницька міська рада</w:t>
      </w:r>
    </w:p>
    <w:p>
      <w:pPr>
        <w:pStyle w:val="Normal"/>
        <w:ind w:firstLine="708"/>
        <w:jc w:val="both"/>
        <w:rPr>
          <w:rFonts w:eastAsia="BatangChe"/>
          <w:color w:val="000000"/>
          <w:sz w:val="28"/>
          <w:szCs w:val="28"/>
        </w:rPr>
      </w:pPr>
      <w:r>
        <w:rPr>
          <w:rFonts w:eastAsia="BatangChe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И  Р  І  Ш  И  Л  А  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6"/>
        </w:rPr>
        <w:t xml:space="preserve"> Ввести з 01 жовтня  2025 року посаду соціального робітника Служби соціальної роботи в громаді до штатного розпису Хмільницького міського центру соціальних служб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6"/>
        </w:rPr>
        <w:t xml:space="preserve">2. Затвердити з 01 жовтня 2025  року загальну штатну чисельність працівників у кількості 9 (дев’ять) штатних одиниць та структуру Хмільницького міського центру соціальних служб відповідно додатку.  </w:t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3.  Директору Хмільницького міського центру соціальних служб Войтенко Т.В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6"/>
        </w:rPr>
        <w:t>3.1. внести з 01 жовтня 2025 року відповідні зміни до штатного розпису Хмільницького  міського центру соціальних служб 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6"/>
        </w:rPr>
        <w:t>3.2. підготувати та затвердити посадову інструкцію  працівник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6"/>
        </w:rPr>
        <w:t>4. Визнати таким, що втратили чинність з 01 жовтня 2025 року наступні  рішенн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6"/>
        </w:rPr>
        <w:t xml:space="preserve">-  56 сесії </w:t>
      </w:r>
      <w:r>
        <w:rPr>
          <w:rStyle w:val="Rvts23"/>
          <w:sz w:val="28"/>
        </w:rPr>
        <w:t>Хмільницької міської ради 8 скликання  від 06.02.2024 р. №2420 «Про внесення змін до структури та штатної чисельності Хмільницького міського центру соціальних служб» (зі змінами);</w:t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rStyle w:val="Rvts23"/>
          <w:sz w:val="28"/>
        </w:rPr>
        <w:t xml:space="preserve">- </w:t>
      </w:r>
      <w:r>
        <w:rPr>
          <w:sz w:val="28"/>
          <w:szCs w:val="26"/>
        </w:rPr>
        <w:t xml:space="preserve">76 сесії </w:t>
      </w:r>
      <w:r>
        <w:rPr>
          <w:rStyle w:val="Rvts23"/>
          <w:sz w:val="28"/>
        </w:rPr>
        <w:t>Хмільницької міської ради 8 скликання  від 18.07.2025 р. №3630 «Про внесення змін до штатного розпис Хмільницького міського центру соціальних служб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6"/>
        </w:rPr>
        <w:t xml:space="preserve">5. Організаційному відділу Хмільницької міської ради (Тендерис О.В.)  у документах постійного зберігання зазначити  факти та підстави  втрати чинності  рішень, зазначених у  п.4 цього рішення.  </w:t>
      </w:r>
    </w:p>
    <w:p>
      <w:pPr>
        <w:pStyle w:val="Normal"/>
        <w:spacing w:lineRule="auto" w:line="276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6. Контроль за виконання цього рішення покласти на  постійні комісії з питань  законності, антикорупційної політики,  охорони громадського порядку, регламенту, соціального захисту населення та депутатської діяльності (Калачик В.М.) та </w:t>
      </w:r>
      <w:r>
        <w:rPr>
          <w:sz w:val="28"/>
          <w:szCs w:val="26"/>
        </w:rPr>
        <w:t>з питань планування соціально-економічного розвитку, бюджету, фінансів, підприємництва та послуг, інвестиційної та регуляторної політики (Кондратовець Ю.Г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Микола ЮРЧИШИН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даток 1</w:t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о рішення 78 сесії міської ради 8 скликання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</w:rPr>
        <w:t xml:space="preserve">від 19 вересня 2025  року  №3807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руктура та штатна чисельніст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мільницького міського центру соціальних служб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5028"/>
        <w:gridCol w:w="2127"/>
      </w:tblGrid>
      <w:tr>
        <w:trPr>
          <w:trHeight w:val="50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Найменування посади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Кількість штатних одиниць </w:t>
            </w:r>
          </w:p>
        </w:tc>
      </w:tr>
      <w:tr>
        <w:trPr>
          <w:trHeight w:val="3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ind w:left="14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ind w:left="14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овідний бухгалте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/>
              <w:ind w:left="140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Служба соціальної роботи в громад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ind w:left="14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Заступник директора – начальник служб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ind w:left="14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відний псих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ind w:left="14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ахівець із соціальної робо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8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ind w:left="14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ціальний робі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8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/>
              <w:ind w:left="14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гальна кількість штатних одиниц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 </w:t>
      </w:r>
      <w:r>
        <w:rPr>
          <w:sz w:val="28"/>
        </w:rPr>
        <w:t>Секретар ради                                                                        Павло КРЕПКИЙ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Normal"/>
    <w:qFormat/>
    <w:pPr>
      <w:suppressAutoHyphens w:val="tru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suppressAutoHyphens w:val="true"/>
      <w:autoSpaceDE w:val="false"/>
    </w:pPr>
    <w:rPr>
      <w:b/>
      <w:bCs/>
    </w:rPr>
  </w:style>
  <w:style w:type="paragraph" w:styleId="Style16">
    <w:name w:val="Абзац списка"/>
    <w:basedOn w:val="Normal"/>
    <w:qFormat/>
    <w:pPr>
      <w:ind w:left="720" w:hanging="0"/>
    </w:pPr>
    <w:rPr>
      <w:color w:val="000000"/>
      <w:sz w:val="26"/>
      <w:szCs w:val="26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9:32:00Z</dcterms:created>
  <dc:creator>User</dc:creator>
  <dc:description/>
  <dc:language>en-US</dc:language>
  <cp:lastModifiedBy>ORG-405N</cp:lastModifiedBy>
  <cp:lastPrinted>2025-09-11T14:09:00Z</cp:lastPrinted>
  <dcterms:modified xsi:type="dcterms:W3CDTF">2025-09-22T09:32:00Z</dcterms:modified>
  <cp:revision>2</cp:revision>
  <dc:subject/>
  <dc:title>УКРАЇНА</dc:title>
</cp:coreProperties>
</file>