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ХМІЛЬНИЦЬКА    МІСЬКА   РАДА</w:t>
      </w:r>
    </w:p>
    <w:p>
      <w:pPr>
        <w:pStyle w:val="Heading1"/>
        <w:rPr>
          <w:u w:val="none"/>
        </w:rPr>
      </w:pPr>
      <w:r>
        <w:rPr>
          <w:u w:val="none"/>
        </w:rPr>
        <w:t>ВІННИЦЬКОЇ 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ВИКОНАВЧИЙ   КОМІТЕТ</w:t>
      </w:r>
    </w:p>
    <w:p>
      <w:pPr>
        <w:pStyle w:val="9"/>
        <w:keepNext w:val="false"/>
        <w:tabs>
          <w:tab w:val="clear" w:pos="708"/>
          <w:tab w:val="left" w:pos="3909" w:leader="none"/>
        </w:tabs>
        <w:spacing w:lineRule="auto" w:line="24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  <w:lang w:val="uk-UA"/>
        </w:rPr>
      </w:pPr>
      <w:r>
        <w:rPr>
          <w:rFonts w:cs="Times New Roman"/>
          <w:b w:val="false"/>
          <w:bCs w:val="false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    вересня 2025 р.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Про план роботи виконк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вартал 2025 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, поданий загальним відділом міської ради,  план роботи виконкому міської рад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5 року, керуючись Законом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роботи виконкому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5 року  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ю міської ради, заступникам міського голови з питань діяльності виконавчих органів міської ради, керуючому справами виконкому міської ради, начальникам управлінь та відділів міської ради забезпечити своєчасну та якісну підготовку питань на розгляд виконкому та проведення організаційно-масов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іський голова                                                             Микола ЮРЧИШИН  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ист – погодження до рішення виконавчого комітету міської ради                                     «Про план роботи виконкому міської ради на IV квартал 2025 ро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Мат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Ст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Т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Маз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Литви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Проко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Бу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.Цупр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Забарськй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.09.2025 року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и виконкому 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квартал 2025 року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Жовтень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фінансування заходів міської соціальної програми “Добро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Тимошенко І.Я., начальник управління праці та соціального захисту населення Хмільницько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Листопа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плану діяльності виконавчого комітету міської ради з підготовки проєктів регуляторних актів на 2026 рік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альнюк Ю.Г. , начальник управління агроекономічного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та євроінтеграції Хмільниц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затвердження звіту про виконання бюджету Хмільницької міської територіальної громади за 9 місяців 2025 року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ищенко Т.П., начальник фінансового  управлі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40" w:hanging="73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Груд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проєкт рішення Хмільницької міської ради «Про  програму економічного та соціального  розвитк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 територіальної громади    на 2026 рік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альнюк Ю.Г.,  начальник управління агроекономічного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та євроінтеграції міської ради.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Про проєкт рішення міської ради «Про бюджет Хмільницької міської територіальної громади  на 2026 рік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Тищенко Т.П., начальник фінансового управління Хмільницької міської рад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Heading4"/>
        <w:ind w:left="0" w:hanging="0"/>
        <w:jc w:val="both"/>
        <w:rPr>
          <w:bCs w:val="false"/>
          <w:iCs w:val="false"/>
          <w:sz w:val="28"/>
          <w:szCs w:val="28"/>
          <w:lang w:val="ru-RU"/>
        </w:rPr>
      </w:pPr>
      <w:r>
        <w:rPr>
          <w:bCs w:val="false"/>
          <w:iCs w:val="false"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1440" w:hanging="144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Організаційно-масові за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 Підготовка і провед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ня українського козацтва, Дня захисників та захисниць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1 жовт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заходів із нагоди 81-ї річниці  визволення України від нацистських загарб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Сташко А.В., заступник міського голови з питань діяльності виконавчих орган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uk-UA"/>
        </w:rPr>
        <w:t>28 жовт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стану підготовки комунальних підприємств, житлового фонду до роботи в осінньо-зимовий пері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ют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дчик С.Б..,заступник міського голови з питань діяльності виконавчих органів міської 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І.С.,начальник Управління ЖКГ та КВ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овт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роботи промислових підприємств , комунальних служб, підприємств торгівлі, побуту, підсумків виконання бюджету за 9 місяців 2025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sz w:val="28"/>
          <w:szCs w:val="28"/>
          <w:lang w:val="uk-UA"/>
        </w:rPr>
        <w:t>:  заступники міського голови з питань діяльності виконавчих органів міської ради відповідно до розподілу обов»язкі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етя декада жовт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готовка  та відзначення  Дня   громад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шко А.В.,заступник міського голови з питань діяльності виконавчих органів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до  20 листопа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готовка  та відзначення  Дня  Гідності та Свободи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шко А.В.,заступник міського голови з питань діяльності виконавчих органів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до  21 листопа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робіт та підготовка заходів до Дня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і жертв голодомор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заступник міського голови з питань діяльності виконавчих органів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 листоп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відзначення Дня  волонтері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заступник міського голови з питань діяльності виконавчих органів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зур Н.П., начальник відділу інформаційної діяльності та комунікацій із громадськістю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принюк Ю.С., начальник Відділу культури і туризму Хмільниц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о  05 гру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ідготовка та відзначення Дня місцевого самовряд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є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епкий П.В.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кретар міської ради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 гру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а та  відзначення новорічних захо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и міського голов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міської ради відповідно до розподілу обов»яз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 гру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роботи щодо оздоровлення дітей, робота з неповнолітні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енко І.Я.,начальник управління праці та соціального захисту населення Хмільниц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х В.В., начальник Управління освіти,молоді та спорту Хмільницької 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шкевич Ю.І., начальник служби у справах дітей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підготовки та проведення спортивно-масових захо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ють:  </w:t>
      </w:r>
      <w:r>
        <w:rPr>
          <w:rFonts w:cs="Times New Roman" w:ascii="Times New Roman" w:hAnsi="Times New Roman"/>
          <w:sz w:val="28"/>
          <w:szCs w:val="28"/>
          <w:lang w:val="uk-UA"/>
        </w:rPr>
        <w:t>Оліх В.В., начальник Управління освіти,молоді та спорту Хмільницької 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чевський В.Г., начальник відділу з питань фізичної культури та спорту Управління освіти,молоді та спорту Хмільницької 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семінарів, нарад, інших захо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кретар міської ради, заступники міського голови з питань діяльності виконавчих органів міської ради,  керуючий справами виконкому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.Участь в підготовці та проведенні пленарних засідань сесій Хмільницької міської ради, засідань виконкому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и апарату міської ради, її управлінь і відді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Підготовка плану роботи виконкому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артал 2026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копович  О.Д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до 30 грудня 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Сергій МАТ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hanging="1440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uk-UA" w:bidi="ar-SA"/>
    </w:rPr>
  </w:style>
  <w:style w:type="character" w:styleId="2">
    <w:name w:val="Заголовок 2 Знак"/>
    <w:qFormat/>
    <w:rPr>
      <w:sz w:val="28"/>
      <w:szCs w:val="24"/>
      <w:u w:val="single"/>
      <w:lang w:val="uk-UA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  <w:u w:val="single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360" w:before="0" w:after="0"/>
      <w:outlineLvl w:val="8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5:00Z</dcterms:created>
  <dc:creator>User</dc:creator>
  <dc:description/>
  <cp:keywords/>
  <dc:language>en-US</dc:language>
  <cp:lastModifiedBy>User</cp:lastModifiedBy>
  <cp:lastPrinted>2025-09-24T09:05:00Z</cp:lastPrinted>
  <dcterms:modified xsi:type="dcterms:W3CDTF">2025-09-24T06:07:00Z</dcterms:modified>
  <cp:revision>8</cp:revision>
  <dc:subject/>
  <dc:title>ХМІЛЬНИЦЬКА    МІСЬКА   РАДА</dc:title>
</cp:coreProperties>
</file>