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5 верес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660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пом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на усунення наслідків пожежі, стихійного ли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інших обставин, що призвели до пошк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житлового нерухомого майна, що слугує житл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а знаходиться на території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ння пункту 1.16 частини І розділу 7 комплексно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и «Добро» на 2024-2028 рр., 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омплексної програми «Добро» на 2024-2028 р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го рішенням 48 сесії міської ради 8 скликання  від 06 жовтня 2023 року №2068 (зі змінами), з метою підтримк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осіб, житлове нерухоме майно яких пошкоджене внаслідок пожежі, стихійного лиха, інших обставин, зокрема внаслідок бойових  дій, терористичних актів, диверсій, спричинених збройною агресією російської федерації проти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>, враховуючи рішення комісії щодо розгляду питань з пошкодження майна внаслідок пожежі, стихійного лиха, інших обставин, що призвели до пошкодження житлового нерухомого майна від 23.09.2025р. №01,  керуючись ст.ст. 34,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03" w:hanging="70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усунення наслідків пожежі, стихійного лиха, інших обставин, що призвели до пошкодження житлового нерухомого майна, що слугує житлом, та знаходиться на території Хмільницької міської ТГ</w:t>
      </w:r>
      <w:r>
        <w:rPr>
          <w:rFonts w:cs="Times New Roman" w:ascii="Times New Roman" w:hAnsi="Times New Roman"/>
          <w:sz w:val="26"/>
          <w:szCs w:val="26"/>
          <w:lang w:val="uk-UA"/>
        </w:rPr>
        <w:t>, а саме: К.Н.І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 усунення пошкоджень внаслідок падіння безпілотного літального апар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загальній сумі 100000.00 гр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у даних коштів і вести облік відповідно до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1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 xml:space="preserve">       </w:t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0:00Z</dcterms:created>
  <dc:creator>Sky</dc:creator>
  <dc:description/>
  <cp:keywords/>
  <dc:language>en-US</dc:language>
  <cp:lastModifiedBy>PRIYMALNYA</cp:lastModifiedBy>
  <cp:lastPrinted>2025-09-23T14:36:00Z</cp:lastPrinted>
  <dcterms:modified xsi:type="dcterms:W3CDTF">2025-09-25T12:21:00Z</dcterms:modified>
  <cp:revision>4</cp:revision>
  <dc:subject/>
  <dc:title>УКРАЇНА</dc:title>
</cp:coreProperties>
</file>