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rFonts w:eastAsia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0210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32"/>
          <w:u w:val="none"/>
        </w:rPr>
      </w:pPr>
      <w:r>
        <w:rPr>
          <w:b/>
          <w:sz w:val="32"/>
          <w:u w:val="none"/>
        </w:rPr>
        <w:t>ХМІЛЬНИЦЬКА    МІСЬКА   РАДА</w:t>
      </w:r>
    </w:p>
    <w:p>
      <w:pPr>
        <w:pStyle w:val="Heading1"/>
        <w:rPr>
          <w:u w:val="none"/>
        </w:rPr>
      </w:pPr>
      <w:r>
        <w:rPr>
          <w:u w:val="none"/>
        </w:rPr>
        <w:t>ВІННИЦЬКОЇ  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uk-UA"/>
        </w:rPr>
        <w:t>ВИКОНАВЧИЙ   КОМІТЕТ</w:t>
      </w:r>
    </w:p>
    <w:p>
      <w:pPr>
        <w:pStyle w:val="9"/>
        <w:keepNext w:val="false"/>
        <w:tabs>
          <w:tab w:val="clear" w:pos="708"/>
          <w:tab w:val="left" w:pos="3909" w:leader="none"/>
        </w:tabs>
        <w:spacing w:lineRule="auto" w:line="240"/>
        <w:jc w:val="center"/>
        <w:outlineLvl w:val="9"/>
        <w:rPr>
          <w:rFonts w:ascii="Times New Roman" w:hAnsi="Times New Roman" w:cs="Times New Roman"/>
          <w:b w:val="false"/>
          <w:b w:val="false"/>
          <w:bCs w:val="false"/>
          <w:sz w:val="32"/>
          <w:szCs w:val="28"/>
          <w:lang w:val="uk-UA"/>
        </w:rPr>
      </w:pPr>
      <w:r>
        <w:rPr>
          <w:rFonts w:cs="Times New Roman"/>
          <w:b w:val="false"/>
          <w:bCs w:val="false"/>
          <w:sz w:val="32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  </w:t>
      </w:r>
      <w:r>
        <w:rPr>
          <w:rFonts w:cs="Times New Roman" w:ascii="Times New Roman" w:hAnsi="Times New Roman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ересня 2025 р.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en-US"/>
        </w:rPr>
        <w:t>67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 xml:space="preserve">Про план роботи виконком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 xml:space="preserve">міської ради н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квартал 2025 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, поданий загальним відділом міської ради,  план роботи виконкому міської ради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артал 2025 року, керуючись Законом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лан роботи виконкому міської ради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артал 2025 року   згідно з дод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ю міської ради, заступникам міського голови з питань діяльності виконавчих органів міської ради, керуючому справами виконкому міської ради, начальникам управлінь та відділів міської ради забезпечити своєчасну та якісну підготовку питань на розгляд виконкому та проведення організаційно-масових заход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Міський голова                                                             Микола ЮРЧИШИН           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09.2025 року №</w:t>
      </w:r>
      <w:r>
        <w:rPr>
          <w:rFonts w:cs="Times New Roman" w:ascii="Times New Roman" w:hAnsi="Times New Roman"/>
          <w:sz w:val="28"/>
          <w:szCs w:val="28"/>
          <w:lang w:val="en-US"/>
        </w:rPr>
        <w:t>67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оботи виконкому міської ради н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квартал 2025 року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uk-UA"/>
        </w:rPr>
        <w:t>Жовтень: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ро фінансування заходів міської соціальної програми “Добро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  Тимошенко І.Я., начальник управління праці та соціального захисту населення Хмільницької міської рад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lang w:val="uk-UA"/>
        </w:rPr>
        <w:t xml:space="preserve">     </w:t>
      </w:r>
      <w:r>
        <w:rPr>
          <w:rFonts w:cs="Times New Roman" w:ascii="Times New Roman" w:hAnsi="Times New Roman"/>
          <w:b/>
          <w:i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uk-UA"/>
        </w:rPr>
        <w:t>Листопад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ро затвердження плану діяльності виконавчого комітету міської ради з підготовки проєктів регуляторних актів на 2026 рік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вальнюк Ю.Г. , начальник управління агроекономічного 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тку та євроінтеграції Хмільниц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ро затвердження звіту про виконання бюджету Хмільницької міської територіальної громади за 9 місяців 2025 року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Тищенко Т.П., начальник фінансового  управління Хмільниц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440" w:hanging="732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Груден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 проєкт рішення Хмільницької міської ради «Про  програму економічного та соціального  розвитк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мільницької міської територіальної громади    на 2026 рік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вальнюк Ю.Г.,  начальник управління агроекономічного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тку та євроінтеграції міської ради.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 Про проєкт рішення міської ради «Про бюджет Хмільницької міської територіальної громади  на 2026 рік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3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Тищенко Т.П., начальник фінансового управління Хмільницької міської ради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Heading4"/>
        <w:ind w:left="0" w:hanging="0"/>
        <w:jc w:val="both"/>
        <w:rPr>
          <w:bCs w:val="false"/>
          <w:iCs w:val="false"/>
          <w:sz w:val="28"/>
          <w:szCs w:val="28"/>
          <w:lang w:val="ru-RU"/>
        </w:rPr>
      </w:pPr>
      <w:r>
        <w:rPr>
          <w:bCs w:val="false"/>
          <w:iCs w:val="false"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ind w:left="1440" w:hanging="1440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Організаційно-масові захо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  Підготовка і проведе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Дня українського козацтва, Дня захисників та захисниць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иконуют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шко А.В., заступник міського голови з питань діяльності виконавчих органів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упринюк Ю.С.,начальник Відділу культури і туризму Хмільницької міської рад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до 1 жовтн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овка та проведення заходів із нагоди 81-ї річниці  визволення України від нацистських загарбни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иконуют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 Сташко А.В., заступник міського голови з питань діяльності виконавчих органів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упринюк Ю.С.,начальник Відділу культури і туризму Хмільницької міської рад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Термі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: до </w:t>
      </w:r>
      <w:r>
        <w:rPr>
          <w:rFonts w:cs="Times New Roman" w:ascii="Times New Roman" w:hAnsi="Times New Roman"/>
          <w:sz w:val="28"/>
          <w:szCs w:val="28"/>
          <w:lang w:val="uk-UA"/>
        </w:rPr>
        <w:t>28 жовтн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>Перевірка стану підготовки комунальних підприємств, житлового фонду до роботи в осінньо-зимовий період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Виконують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дчик С.Б..,заступник міського голови з питань діяльності виконавчих органів міської  рад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твиненко І.С.,начальник Управління ЖКГ та КВ Хмільницької міської рад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Термі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жовтен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>Аналіз роботи промислових підприємств , комунальних служб, підприємств торгівлі, побуту, підсумків виконання бюджету за 9 місяців 2025 рок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иконують</w:t>
      </w:r>
      <w:r>
        <w:rPr>
          <w:rFonts w:cs="Times New Roman" w:ascii="Times New Roman" w:hAnsi="Times New Roman"/>
          <w:sz w:val="28"/>
          <w:szCs w:val="28"/>
          <w:lang w:val="uk-UA"/>
        </w:rPr>
        <w:t>:  заступники міського голови з питань діяльності виконавчих органів міської ради відповідно до розподілу обов»язкі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Термі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ретя декада жовтн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ідготовка  та відзначення  Дня   громади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Виконують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ташко А.В.,заступник міського голови з питань діяльності виконавчих органів міської рад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Цупринюк Ю.С.,начальник Відділу культури і туризму Хмільницької міської ради.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до  20 листопад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ідготовка  та відзначення  Дня  Гідності та Свободи.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Виконують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ташко А.В.,заступник міського голови з питань діяльності виконавчих органів міської рад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Цупринюк Ю.С.,начальник Відділу культури і туризму Хмільницької міської ради.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до  21 листопад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ганізація робіт та підготовка заходів до Дня п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ті жертв голодоморі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иконуют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шко А.В.,заступник міського голови з питань діяльності виконавчих органів міської р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упринюк Ю.С.,начальник Відділу культури і туризму Хмільницької міської ради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ермі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 до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6 листоп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овка та відзначення Дня  волонтерів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конуют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шко А.В.,заступник міського голови з питань діяльності виконавчих органів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зур Н.П., начальник відділу інформаційної діяльності та комунікацій із громадськістю Хмільниц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упринюк Ю.С., начальник Відділу культури і туризму Хмільницької міської ра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до  05 груд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ідготовка та відзначення Дня місцевого самовряд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иконує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репкий П.В.,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екретар міської ради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ермі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 до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 гру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готовка та  відзначення новорічних заход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иконуют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тупники міського голови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діяльності виконавчих органів міської ради відповідно до розподілу обов»язк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упринюк Ю.С.,начальник Відділу культури і туризму Хмільниц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ермі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 до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1 гру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ганізація роботи щодо оздоровлення дітей, робота з неповнолітні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иконують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мошенко І.Я.,начальник управління праці та соціального захисту населення Хмільницької міської рад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іх В.В., начальник Управління освіти,молоді та спорту Хмільницької 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шкевич Ю.І., начальник служби у справах дітей Хмільниц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протягом кварт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я підготовки та проведення спортивно-масових заход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Виконують:  </w:t>
      </w:r>
      <w:r>
        <w:rPr>
          <w:rFonts w:cs="Times New Roman" w:ascii="Times New Roman" w:hAnsi="Times New Roman"/>
          <w:sz w:val="28"/>
          <w:szCs w:val="28"/>
          <w:lang w:val="uk-UA"/>
        </w:rPr>
        <w:t>Оліх В.В., начальник Управління освіти,молоді та спорту Хмільницької 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чевський В.Г., начальник відділу з питань фізичної культури та спорту Управління освіти,молоді та спорту Хмільницької  міської ра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протягом кварт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.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овка та проведення семінарів, нарад, інших заход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иконуют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секретар міської ради, заступники міського голови з питань діяльності виконавчих органів міської ради,  керуючий справами виконкому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протягом кварт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</w:t>
      </w:r>
      <w:r>
        <w:rPr>
          <w:rFonts w:cs="Times New Roman" w:ascii="Times New Roman" w:hAnsi="Times New Roman"/>
          <w:sz w:val="28"/>
          <w:szCs w:val="28"/>
          <w:lang w:val="uk-UA"/>
        </w:rPr>
        <w:t>.Участь в підготовці та проведенні пленарних засідань сесій Хмільницької міської ради, засідань виконкому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иконують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працівники апарату міської ради, її управлінь і відділ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протягом кварт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Підготовка плану роботи виконкому міської ради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вартал 2026 ро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икону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копович  О.Д.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загального відділу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до 30 грудня 2025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                                                                      Сергій МАТА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hanging="1440"/>
      <w:jc w:val="center"/>
      <w:outlineLvl w:val="3"/>
    </w:pPr>
    <w:rPr>
      <w:rFonts w:ascii="Times New Roman" w:hAnsi="Times New Roman" w:cs="Times New Roman"/>
      <w:b/>
      <w:bCs/>
      <w:i/>
      <w:iCs/>
      <w:sz w:val="24"/>
      <w:szCs w:val="24"/>
      <w:u w:val="single"/>
      <w:lang w:val="uk-UA"/>
    </w:rPr>
  </w:style>
  <w:style w:type="character" w:styleId="WW8Num1z0">
    <w:name w:val="WW8Num1z0"/>
    <w:qFormat/>
    <w:rPr>
      <w:rFonts w:ascii="Times New Roman CYR" w:hAnsi="Times New Roman CYR" w:cs="Times New Roman CYR"/>
      <w:b/>
      <w:color w:val="00000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uk-UA" w:bidi="ar-SA"/>
    </w:rPr>
  </w:style>
  <w:style w:type="character" w:styleId="2">
    <w:name w:val="Заголовок 2 Знак"/>
    <w:qFormat/>
    <w:rPr>
      <w:sz w:val="28"/>
      <w:szCs w:val="24"/>
      <w:u w:val="single"/>
      <w:lang w:val="uk-UA" w:bidi="ar-SA"/>
    </w:rPr>
  </w:style>
  <w:style w:type="character" w:styleId="4">
    <w:name w:val="Заголовок 4 Знак"/>
    <w:qFormat/>
    <w:rPr>
      <w:b/>
      <w:bCs/>
      <w:i/>
      <w:iCs/>
      <w:sz w:val="24"/>
      <w:szCs w:val="24"/>
      <w:u w:val="single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spacing w:lineRule="auto" w:line="360" w:before="0" w:after="0"/>
      <w:outlineLvl w:val="8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25:00Z</dcterms:created>
  <dc:creator>User</dc:creator>
  <dc:description/>
  <cp:keywords/>
  <dc:language>en-US</dc:language>
  <cp:lastModifiedBy>PRIYMALNYA</cp:lastModifiedBy>
  <cp:lastPrinted>2025-09-24T09:05:00Z</cp:lastPrinted>
  <dcterms:modified xsi:type="dcterms:W3CDTF">2025-09-26T08:34:00Z</dcterms:modified>
  <cp:revision>9</cp:revision>
  <dc:subject/>
  <dc:title>ХМІЛЬНИЦЬКА    МІСЬКА   РАДА</dc:title>
</cp:coreProperties>
</file>