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ден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сідання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 та регуляторної політики 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від 03 жовт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09:30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57" w:leader="none"/>
              </w:tabs>
              <w:ind w:right="0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9957" w:leader="none"/>
              </w:tabs>
              <w:ind w:righ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kern w:val="0"/>
                <w:sz w:val="28"/>
                <w:szCs w:val="28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57" w:leader="none"/>
              </w:tabs>
              <w:ind w:righ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 затвердження Договору №24 про передачу видатків у 2025 Управлінню Державної казначейської служби України у Хмільницькому районі та м.Хмільнику Вінницької області</w:t>
            </w:r>
          </w:p>
          <w:p>
            <w:pPr>
              <w:pStyle w:val="21"/>
              <w:tabs>
                <w:tab w:val="clear" w:pos="708"/>
                <w:tab w:val="left" w:pos="9957" w:leader="none"/>
              </w:tabs>
              <w:ind w:righ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0:00Z</dcterms:created>
  <dc:creator>ORGVID-405S</dc:creator>
  <dc:description/>
  <cp:keywords/>
  <dc:language>en-US</dc:language>
  <cp:lastModifiedBy>ORG-405N</cp:lastModifiedBy>
  <cp:lastPrinted>2025-06-17T09:42:00Z</cp:lastPrinted>
  <dcterms:modified xsi:type="dcterms:W3CDTF">2025-10-02T05:46:00Z</dcterms:modified>
  <cp:revision>18</cp:revision>
  <dc:subject/>
  <dc:title/>
</cp:coreProperties>
</file>