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2124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 xml:space="preserve"> </w:t>
      </w:r>
    </w:p>
    <w:p>
      <w:pPr>
        <w:pStyle w:val="Normal"/>
        <w:spacing w:before="0" w:after="0"/>
        <w:ind w:left="2832" w:hanging="2124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  </w:t>
      </w:r>
    </w:p>
    <w:p>
      <w:pPr>
        <w:pStyle w:val="Style22"/>
        <w:spacing w:lineRule="auto" w:line="276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КРАЇНА      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ХМІЛЬНИЦЬКА  МІСЬКА  РАДА</w:t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02 </w:t>
      </w:r>
      <w:r>
        <w:rPr>
          <w:rFonts w:cs="Times New Roman" w:ascii="Times New Roman" w:hAnsi="Times New Roman"/>
          <w:lang w:val="uk-UA"/>
        </w:rPr>
        <w:t xml:space="preserve">жовтня 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</w:rPr>
        <w:t xml:space="preserve">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№ 679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фінансува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ісцевог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бюджету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ошті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для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надання одноразової матеріальної допомо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одному з батьків, вдовам /вдівцям Захисників і Захисниц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які загинули  чи померли захищаючи незалежність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суверенітет та територіальну  цілісність Україн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о Дня Захисників і Захисниць Украї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а виконання пункту 1.2, частини І, розділу 7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на 2024-2028 рр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затвердженої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рішенням 45 сесії міської ради 8 скликання  від  28.07.2023р. № 1925(зі змінами),  Порядку використання коштів місцевого бюджету, передбачених на фінансування окремих заходів комплексної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Програми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на 2024-2028 рр., </w:t>
      </w:r>
      <w:r>
        <w:rPr>
          <w:rFonts w:cs="Times New Roman" w:ascii="Times New Roman" w:hAnsi="Times New Roman"/>
          <w:sz w:val="26"/>
          <w:szCs w:val="26"/>
          <w:lang w:val="uk-UA"/>
        </w:rPr>
        <w:t>затвердженого рішенням 48 сесії міської ради 8 скликання  від 06 жовтня 2023 року №2069 (зі змінами),  з метою надання одноразової матеріальної допомоги одному з батьків, вдовам /вдівцям Захисників і Захисниць,  які загинули  чи померли захищаючи незалежність, суверенітет та територіальну  цілісність України до Дня захисників і захисниць України, керуючись ст.34, 59 Закону України “Про місцеве самоврядування в Україні”,  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5"/>
        <w:keepNext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 И Р І Ш И В 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інансувати кошти з місцевого бюджету за КПКВКМБ 0813242 для виплати одноразової матеріальної допомоги  одному з батьків, вдовам /вдівцям Захисників і Захисниць,  які загинули  чи померли захищаючи незалежність, суверенітет та територіальну  цілісність України до Дня Захисників і Захисниць України, а саме: П… Л… І…  в загальній сумі  5000</w:t>
      </w:r>
      <w:r>
        <w:rPr>
          <w:bCs/>
          <w:sz w:val="26"/>
          <w:szCs w:val="26"/>
          <w:lang w:val="uk-UA"/>
        </w:rPr>
        <w:t xml:space="preserve"> грн. 00 коп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правлінню праці та соціального захисту населення Хмільницької міської ради /І.Тимошенко,/ здійснити виплату одержувачам даних коштів і вести їх облік відповідно до Порядку використання коштів місцевого бюджету, передбачених на фінансування окремих заходів комплексної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Програми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на 2024-2028 рр.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твердженого рішенням 48 сесії міської ради 8 скликання  від 06 жовтня 2023 року №2069 (зі змінами).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 А.В.Сташка.</w:t>
      </w:r>
    </w:p>
    <w:p>
      <w:pPr>
        <w:pStyle w:val="TextBody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Міський голова</w:t>
        <w:tab/>
        <w:tab/>
        <w:tab/>
        <w:tab/>
        <w:tab/>
        <w:tab/>
        <w:t xml:space="preserve">       Микола  ЮРЧИ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sectPr>
      <w:type w:val="nextPage"/>
      <w:pgSz w:w="11906" w:h="16838"/>
      <w:pgMar w:left="1134" w:right="56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  <w:lang w:val="ru-RU"/>
    </w:rPr>
  </w:style>
  <w:style w:type="character" w:styleId="Style20">
    <w:name w:val="Тема примечания Знак"/>
    <w:qFormat/>
    <w:rPr>
      <w:rFonts w:ascii="Calibri" w:hAnsi="Calibri" w:cs="Calibri"/>
      <w:b/>
      <w:bCs/>
      <w:lang w:val="ru-RU"/>
    </w:rPr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22">
    <w:name w:val="Название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Знак"/>
    <w:basedOn w:val="Normal"/>
    <w:qFormat/>
    <w:pPr>
      <w:suppressAutoHyphens w:val="false"/>
      <w:spacing w:lineRule="auto" w:line="240"/>
    </w:pPr>
    <w:rPr>
      <w:rFonts w:ascii="Arial" w:hAnsi="Arial" w:cs="Arial"/>
      <w:lang w:val="en-US"/>
    </w:rPr>
  </w:style>
  <w:style w:type="paragraph" w:styleId="Style26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58:00Z</dcterms:created>
  <dc:creator>Sky</dc:creator>
  <dc:description/>
  <cp:keywords/>
  <dc:language>en-US</dc:language>
  <cp:lastModifiedBy>PRIYMALNYA</cp:lastModifiedBy>
  <cp:lastPrinted>2022-10-05T11:07:00Z</cp:lastPrinted>
  <dcterms:modified xsi:type="dcterms:W3CDTF">2025-10-03T09:16:00Z</dcterms:modified>
  <cp:revision>15</cp:revision>
  <dc:subject/>
  <dc:title>УКРАЇНА</dc:title>
</cp:coreProperties>
</file>