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4857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02» жовтня  2025 р </w:t>
        <w:tab/>
        <w:tab/>
        <w:tab/>
        <w:tab/>
        <w:tab/>
        <w:t xml:space="preserve">                            №6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від </w:t>
      </w:r>
      <w:r>
        <w:rPr>
          <w:rFonts w:cs="Times New Roman" w:ascii="Times New Roman" w:hAnsi="Times New Roman"/>
          <w:b/>
          <w:bCs/>
          <w:sz w:val="28"/>
          <w:szCs w:val="28"/>
        </w:rPr>
        <w:t>«11» квітня  2024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окремі питання організ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и ведення військового обліку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ї населених пунктів  Хмільниц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вимог Законів України «Про мобілізаційну підготовку та мобілізацію», «Про військовий обов’язок і військову службу», вимог Постанови Кабінету Міністрів України від 30.12.2022р. №1487 «Про затвердження Порядку організації та ведення військового обліку призовників, військовозобов’язаних та резервістів»,  з метою забезпечення функціонування системи військового обліку на території Хмільницької міської територіальної громади, враховуючи службову записку старости Широкогребельського старостинського округу Хмільницької міської територіальної громади Миколи СУХОГО від 29.09.2025 р. № 21-23/788 щодо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належного стану ведення військового обліку у старостинських округах Хмільницької міської територіально громади, керуючись ст.ст. 36, 59 Закону України «Про місцеве самоврядування в Україні», виконавчий комітет Хмільницької міської ради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рішення виконавчого комітету від «11» квітня  2024 р. № 248 «Про окремі питання організації системи ведення військового обліку на території населених пунктів  Хмільницької міської територіальної громади» </w:t>
      </w:r>
      <w:r>
        <w:rPr>
          <w:rFonts w:cs="Times New Roman" w:ascii="Times New Roman" w:hAnsi="Times New Roman"/>
          <w:sz w:val="28"/>
          <w:szCs w:val="28"/>
        </w:rPr>
        <w:t>та викласти перелік відповідальних осіб з ведення військового обліку призовників, військовозобов’язаних та резервістів на території старостинських округів Хмільницької міської територіальної громади у новій редакції, згідно   Додатк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ідділу управління персоналом міської ради внести відповідні зміни до посадових інструкцій </w:t>
      </w:r>
      <w:r>
        <w:rPr>
          <w:rFonts w:cs="Times New Roman" w:ascii="Times New Roman" w:hAnsi="Times New Roman"/>
          <w:sz w:val="28"/>
          <w:szCs w:val="28"/>
        </w:rPr>
        <w:t>відповідальним особам з ведення військового обліку призовників, військовозобов’язаних та резервістів на території старостинських округів Хмільницької міської територіальної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Додаток 1 д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виконавчого комітету Хмільницької міської ради від </w:t>
      </w:r>
      <w:r>
        <w:rPr>
          <w:rFonts w:cs="Times New Roman" w:ascii="Times New Roman" w:hAnsi="Times New Roman"/>
          <w:bCs/>
          <w:sz w:val="28"/>
          <w:szCs w:val="28"/>
        </w:rPr>
        <w:t>«11» квітня  2024 року № 24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</w:t>
      </w:r>
      <w:r>
        <w:rPr>
          <w:rFonts w:cs="Times New Roman" w:ascii="Times New Roman" w:hAnsi="Times New Roman"/>
          <w:bCs/>
          <w:sz w:val="28"/>
          <w:szCs w:val="28"/>
        </w:rPr>
        <w:t>окремі питання організації системи ведення військового обліку на території населених пунктів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визнати таким, що втратив чин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агальному відділу міської ради у документах постійного зберігання зазначити факт та підставу втрати чинності Додатку 1 до ріш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Хмільницької міської ради від </w:t>
      </w:r>
      <w:r>
        <w:rPr>
          <w:rFonts w:cs="Times New Roman" w:ascii="Times New Roman" w:hAnsi="Times New Roman"/>
          <w:bCs/>
          <w:sz w:val="28"/>
          <w:szCs w:val="28"/>
        </w:rPr>
        <w:t>«11» квітня  2024 року № 24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</w:t>
      </w:r>
      <w:r>
        <w:rPr>
          <w:rFonts w:cs="Times New Roman" w:ascii="Times New Roman" w:hAnsi="Times New Roman"/>
          <w:bCs/>
          <w:sz w:val="28"/>
          <w:szCs w:val="28"/>
        </w:rPr>
        <w:t>окремі питання організації системи ведення військового обліку на території населених пунктів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</w:rPr>
        <w:t xml:space="preserve">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 міського голови з питань діяльності виконавчих органів міської ради, згідн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Микола ЮРЧИШИ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рішення 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виконкому міської ради </w:t>
      </w:r>
    </w:p>
    <w:p>
      <w:pPr>
        <w:pStyle w:val="TextBodyIndent"/>
        <w:spacing w:lineRule="atLeast" w:line="0" w:before="0" w:after="0"/>
        <w:jc w:val="right"/>
        <w:rPr/>
      </w:pPr>
      <w:r>
        <w:rPr>
          <w:rFonts w:eastAsia="Microsoft Sans Serif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 жовт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</w:p>
    <w:p>
      <w:pPr>
        <w:pStyle w:val="TextBodyIndent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685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их осіб з організації  та ведення військового обліку призовників, військовозобов’язаних та резервістів на території старостинських округів Хмільницької міської територіальної громади нова редакція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835"/>
        <w:gridCol w:w="1984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І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стинсь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елений пункт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24" w:right="-108" w:hanging="28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именко Світла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ухівсь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сь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Шевченка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міль 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івсь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сь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уманівці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енюк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шиївсь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сь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ьомаки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інна 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 Порф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івсь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сь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Лелітка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ійчук     Мари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гребельсь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left="-110"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сь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Широка Гребля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ідерська 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і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иць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сь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орик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ко 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митниць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-110" w:right="-93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сь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еликий Ми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ого комітету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мільницької міської ради                                              Сергій МАТАШ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3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C5658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19"/>
      <w:szCs w:val="19"/>
      <w:lang w:val="en-US" w:bidi="ar-SA"/>
    </w:rPr>
  </w:style>
  <w:style w:type="character" w:styleId="Style17">
    <w:name w:val="Основной текст с отступом Знак"/>
    <w:qFormat/>
    <w:rPr>
      <w:rFonts w:ascii="Microsoft Sans Serif" w:hAnsi="Microsoft Sans Serif" w:cs="Microsoft Sans Serif"/>
      <w:color w:val="000000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Microsoft Sans Serif" w:hAnsi="Microsoft Sans Serif" w:cs="Microsoft Sans Serif"/>
      <w:color w:val="000000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31">
    <w:name w:val="Основной текст (3)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Microsoft Sans Serif" w:hAnsi="Microsoft Sans Serif" w:eastAsia="Times New Roman" w:cs="Microsoft Sans Serif"/>
      <w:color w:val="000000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  <w:ind w:hanging="200"/>
    </w:pPr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60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5:00Z</dcterms:created>
  <dc:creator>User</dc:creator>
  <dc:description/>
  <cp:keywords/>
  <dc:language>en-US</dc:language>
  <cp:lastModifiedBy>PRIYMALNYA</cp:lastModifiedBy>
  <cp:lastPrinted>2025-09-30T14:46:00Z</cp:lastPrinted>
  <dcterms:modified xsi:type="dcterms:W3CDTF">2025-10-03T09:20:00Z</dcterms:modified>
  <cp:revision>60</cp:revision>
  <dc:subject/>
  <dc:title>ПРОЕКТ</dc:title>
</cp:coreProperties>
</file>