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069500935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 02.10.2025 року                                                                                     №68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D2C37"/>
          <w:sz w:val="21"/>
          <w:szCs w:val="21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відзначення Подяками Хмільницьк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D2C37"/>
          <w:sz w:val="21"/>
          <w:szCs w:val="21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ого голови з нагоди професійних свят</w:t>
      </w:r>
    </w:p>
    <w:p>
      <w:pPr>
        <w:pStyle w:val="Normal"/>
        <w:autoSpaceDE w:val="false"/>
        <w:ind w:right="2408" w:firstLine="709"/>
        <w:jc w:val="both"/>
        <w:rPr>
          <w:rFonts w:ascii="Arial" w:hAnsi="Arial" w:eastAsia="TimesNewRomanPSMT;Times New Roman" w:cs="Arial"/>
          <w:b/>
          <w:b/>
          <w:bCs/>
          <w:color w:val="2D2C37"/>
          <w:sz w:val="28"/>
          <w:szCs w:val="28"/>
        </w:rPr>
      </w:pPr>
      <w:r>
        <w:rPr>
          <w:rFonts w:eastAsia="TimesNewRomanPSMT;Times New Roman" w:cs="Arial" w:ascii="Arial" w:hAnsi="Arial"/>
          <w:b/>
          <w:bCs/>
          <w:color w:val="2D2C37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</w:rPr>
        <w:t>Враховуючи листи директора Державного професійно-технічного навчального закладу «Хмільницький аграрний центр професійно-технічної освіти» Баранюка І.Г. від 24.09.2025 року №4282/01-23, начальника Управління освіти, молоді та спорту Хмільницької міської ради Оліха В.В. від                   26.09.2025 року №4310/01-24, голови Хмільницького міськрайонного суду Павлюк О.О. від 26.09.2025 року №4324/01-23, директора Державного навчального закладу «Професійний ліцей сфери послуг м.Хмільник» Коломійця М.П. від 29.09.2025 року №4331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 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працівників освіти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а багаторічну сумлінну творчу працю, вагомий особистий внесок у справу навчання і виховання підростаючого поко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ознюк Світлану Василівну, заступника директора з виховної роботи ДПТНЗ «Хмільницький аграрний центр професійно-технічної освіт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знюка Ігоря Михайловича, старшого майстра ДПТНЗ «Хмільницький аграрний центр професійно-технічної осві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ойтюка Анатолія Володимировича, майстра виробничого навчання ДПТНЗ «Хмільницький аграрний центр професійно-технічної освіт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нявського В’ячеслава Владиславовича, майстра виробничого навчання ДПТНЗ «Хмільницький аграрний центр професійно-технічної осві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імак Галину Іванівну, чергового вахтера по гуртожитку ДПТНЗ «Хмільницький аграрний центр професійно-технічної освіти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Волошину Аллу Миколаївну, керівника гуртка </w:t>
      </w:r>
      <w:r>
        <w:rPr>
          <w:color w:val="000000"/>
          <w:sz w:val="28"/>
          <w:szCs w:val="28"/>
          <w:lang w:val="uk-UA"/>
        </w:rPr>
        <w:t>ДНЗ «Професійний ліцей сфери послуг м. Хмільник»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едоренко Олену Олександрівну, викладача хімії та біології</w:t>
      </w:r>
      <w:r>
        <w:rPr>
          <w:color w:val="000000"/>
          <w:sz w:val="28"/>
          <w:szCs w:val="28"/>
          <w:lang w:val="uk-UA"/>
        </w:rPr>
        <w:t xml:space="preserve"> ДНЗ «Професійний ліцей сфери послуг м. Хмільник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Черняка Василя Івановича, слюсаря-сантехніка  </w:t>
      </w:r>
      <w:r>
        <w:rPr>
          <w:color w:val="000000"/>
          <w:sz w:val="28"/>
          <w:szCs w:val="28"/>
          <w:lang w:val="uk-UA"/>
        </w:rPr>
        <w:t>ДНЗ «Професійний ліцей сфери послуг м. Хмільник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>- Кравчук Надію Василівну, майстра виробничого навчання</w:t>
      </w:r>
      <w:r>
        <w:rPr>
          <w:color w:val="000000"/>
          <w:sz w:val="28"/>
          <w:szCs w:val="28"/>
          <w:lang w:val="uk-UA"/>
        </w:rPr>
        <w:t xml:space="preserve"> ДНЗ «Професійний ліцей сфери послуг м. Хмільник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bCs/>
          <w:iCs/>
          <w:sz w:val="28"/>
          <w:szCs w:val="28"/>
          <w:lang w:val="uk-UA" w:eastAsia="en-US"/>
        </w:rPr>
      </w:pPr>
      <w:r>
        <w:rPr>
          <w:rFonts w:eastAsia="Calibri"/>
          <w:bCs/>
          <w:iCs/>
          <w:sz w:val="28"/>
          <w:szCs w:val="28"/>
          <w:lang w:val="uk-UA" w:eastAsia="en-US"/>
        </w:rPr>
        <w:t xml:space="preserve">За плідну педагогічну діяльність, вагомий особистий внесок у розвиток освітньої галузі </w:t>
      </w:r>
      <w:bookmarkStart w:id="0" w:name="_Hlk210049055"/>
      <w:r>
        <w:rPr>
          <w:rFonts w:eastAsia="Calibri"/>
          <w:bCs/>
          <w:iCs/>
          <w:sz w:val="28"/>
          <w:szCs w:val="28"/>
          <w:lang w:val="uk-UA" w:eastAsia="en-US"/>
        </w:rPr>
        <w:t xml:space="preserve">Хмільницької міської територіальної </w:t>
      </w:r>
      <w:bookmarkEnd w:id="0"/>
      <w:r>
        <w:rPr>
          <w:rFonts w:eastAsia="Calibri"/>
          <w:bCs/>
          <w:iCs/>
          <w:sz w:val="28"/>
          <w:szCs w:val="28"/>
          <w:lang w:val="uk-UA" w:eastAsia="en-US"/>
        </w:rPr>
        <w:t>громади, високий професіоналізм, значні досягнення у навчанні й вихованні учнівської молоді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  <w:lang w:val="uk-UA" w:eastAsia="en-US"/>
        </w:rPr>
        <w:t xml:space="preserve">- Єременка Георгія Георгійовича, вчителя фізичної культури </w:t>
      </w:r>
      <w:r>
        <w:rPr>
          <w:bCs/>
          <w:sz w:val="28"/>
          <w:szCs w:val="28"/>
          <w:lang w:val="uk-UA"/>
        </w:rPr>
        <w:t>КЗ «Хмільницький ліцей №4»;</w:t>
      </w:r>
    </w:p>
    <w:p>
      <w:pPr>
        <w:pStyle w:val="Style17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едчик Тетяну Миколаївну, вчительку початкових класів Ліцею №1                      м. Хмільника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 Вітомського Олександра Францовича, учителя інформатики Ліцею №1 </w:t>
      </w:r>
    </w:p>
    <w:p>
      <w:pPr>
        <w:pStyle w:val="Style17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мільника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Кошицьку Ларису Олександрівну, учительку фізики Ліцею №1 м. Хмільника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Морозову Вікторію Володимирівну,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чительку англійської мови Ліцею №1 м. Хмільника;</w:t>
      </w:r>
    </w:p>
    <w:p>
      <w:pPr>
        <w:pStyle w:val="Style17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анилюка Анатолія Вікторовича, учителя технологій Ліцею №1 м. Хмільник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Марчука Олександра Сергійовича, директора КЗ «Хмільницький ліцей №2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Антоняк Оксану Василівну, вчительку української мови та літератури КЗ «Хмільницький ліцей №2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Гребельську Ларису Сергіївну, вчительку математики КЗ «Хмільницький ліцей №2»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Тхоржевську Юлію Євгеніївну, вчительку КЗ «Хмільницький ліцей №2»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Валюк Наталію Іванівну, вчительку початкових класів Томашпільської філії КЗ «Хмільницький ліцей №2»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Костюк Жанну Василівну, вчительку зарубіжної літератури Ліцею №3 м. Хмільника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Дунець Людмилу Дмитрівну, вчительку початкових класів </w:t>
      </w:r>
      <w:bookmarkStart w:id="1" w:name="_Hlk177639232"/>
      <w:r>
        <w:rPr>
          <w:bCs/>
          <w:sz w:val="28"/>
          <w:szCs w:val="28"/>
          <w:lang w:val="uk-UA"/>
        </w:rPr>
        <w:t>Ліцею №3                             м. Хмільника;</w:t>
      </w:r>
    </w:p>
    <w:p>
      <w:pPr>
        <w:pStyle w:val="Style17"/>
        <w:ind w:left="0" w:firstLine="567"/>
        <w:jc w:val="both"/>
        <w:rPr/>
      </w:pPr>
      <w:bookmarkEnd w:id="1"/>
      <w:r>
        <w:rPr>
          <w:bCs/>
          <w:sz w:val="28"/>
          <w:szCs w:val="28"/>
          <w:lang w:val="uk-UA"/>
        </w:rPr>
        <w:t>- Бондар Ірину Вікторівну, бібліотекаря Ліцею №3 м. Хмільника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Білаш Галину Анатоліївну, вчительку початкових класів Голодьківської гімназії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Мусійчук Наталію Петрівну, заступника директора з виховної роботи Великомитниц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Літинську Наталію Іванівну, вчительку початкових клас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еликомитниц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Луканську Олену Іванівну, вчительку математики та фізики Кушелівського ліцею Хмільницької міської ради; 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Пададименко Владиславу Володимирівну, вчительку математики Кушелівського ліцею Хмільницької міської ради; 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Цюрпіту Олену Сергіївну, медичну сестру Кушелівського ліцею Хмільницької міської рад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Поплавського Вячеслава Олександровича, вчителя фізики КЗ «Хмільницький ліцей №4»;</w:t>
      </w:r>
    </w:p>
    <w:p>
      <w:pPr>
        <w:pStyle w:val="Style17"/>
        <w:ind w:left="0" w:firstLine="567"/>
        <w:jc w:val="both"/>
        <w:rPr/>
      </w:pPr>
      <w:r>
        <w:rPr>
          <w:bCs/>
          <w:color w:val="002060"/>
          <w:sz w:val="28"/>
          <w:szCs w:val="28"/>
          <w:lang w:val="uk-UA"/>
        </w:rPr>
        <w:t xml:space="preserve">- </w:t>
      </w:r>
      <w:r>
        <w:rPr>
          <w:rFonts w:eastAsia="SimSun;宋体"/>
          <w:bCs/>
          <w:sz w:val="28"/>
          <w:szCs w:val="28"/>
          <w:lang w:val="uk-UA"/>
        </w:rPr>
        <w:t>Матущак Наталію Вадимівну, вчителя англійської мови та педагога-організатора КЗ «Хмільницький ліцей №4»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Білика Дмитра Анатолійовича, вчителя фізики та інформатики Куманівецької філії КЗ «Хмільницький ліцей №4»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Пальонко Євгенію Євгеніївну, вчительку мистецтва Соколівської філії  КЗ «Хмільницький ліцей №4»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Збрищак Галину Михайлівну, вчительку фізичної культури Голодьківської гімназії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Долєвич Лілію Миколаївну, </w:t>
      </w:r>
      <w:r>
        <w:rPr>
          <w:rStyle w:val="Docdata"/>
          <w:bCs/>
          <w:sz w:val="28"/>
          <w:szCs w:val="28"/>
          <w:lang w:val="uk-UA"/>
        </w:rPr>
        <w:t>вчительку фізичної культури  Березнян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 Цибух Оксану Петрівну, </w:t>
      </w:r>
      <w:r>
        <w:rPr>
          <w:rStyle w:val="Docdata"/>
          <w:bCs/>
          <w:sz w:val="28"/>
          <w:szCs w:val="28"/>
          <w:lang w:val="uk-UA"/>
        </w:rPr>
        <w:t>педагога-організатора Березнян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rStyle w:val="Docdata"/>
          <w:bCs/>
          <w:color w:val="002060"/>
          <w:sz w:val="28"/>
          <w:szCs w:val="28"/>
          <w:lang w:val="uk-UA"/>
        </w:rPr>
        <w:t xml:space="preserve">- </w:t>
      </w:r>
      <w:r>
        <w:rPr>
          <w:rStyle w:val="Docdata"/>
          <w:bCs/>
          <w:sz w:val="28"/>
          <w:szCs w:val="28"/>
          <w:lang w:val="uk-UA"/>
        </w:rPr>
        <w:t>Дубень Світлану Василівну, вчительку української мови та літератури Журавнен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rStyle w:val="Docdata"/>
          <w:bCs/>
          <w:sz w:val="28"/>
          <w:szCs w:val="28"/>
          <w:lang w:val="uk-UA"/>
        </w:rPr>
        <w:t>- Бегас Оксану Іванівну, вчительку початкових класів Журавненського ліцею Хмільницької міської ради;</w:t>
      </w:r>
    </w:p>
    <w:p>
      <w:pPr>
        <w:pStyle w:val="Style17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- Бойка Ярослава Вікторовича, вчителя географії Лозів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rStyle w:val="Docdata"/>
          <w:bCs/>
          <w:sz w:val="28"/>
          <w:szCs w:val="28"/>
          <w:lang w:val="uk-UA"/>
        </w:rPr>
        <w:t>- Буняк Людмилу Володимирівну, вчительку інформа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bCs/>
          <w:sz w:val="28"/>
          <w:szCs w:val="28"/>
          <w:lang w:val="uk-UA"/>
        </w:rPr>
        <w:t>Лозів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rStyle w:val="Docdata"/>
          <w:bCs/>
          <w:sz w:val="28"/>
          <w:szCs w:val="28"/>
          <w:lang w:val="uk-UA"/>
        </w:rPr>
        <w:t>- Рибаченко Марію Михайлівну, вчительку початкових класів Кожухів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rStyle w:val="Docdata"/>
          <w:bCs/>
          <w:sz w:val="28"/>
          <w:szCs w:val="28"/>
          <w:lang w:val="uk-UA"/>
        </w:rPr>
        <w:t>-  Дощич Тетяну Василівну, директора Кожухівс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rStyle w:val="Docdata"/>
          <w:bCs/>
          <w:sz w:val="28"/>
          <w:szCs w:val="28"/>
          <w:lang w:val="uk-UA"/>
        </w:rPr>
        <w:t>- Сроднюк Ірину Леонідівну, асистента учителя Кожухівського ліцею Хмільницької міської рад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Сімонян Майю Михайлівну, вчительку англійської мови Широкогребельського ліцею Хмільницької міської рад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Кащук Вікторію Олександрівну, медичну сестру Широкогребельського ліцею Хмільницької міської рад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Мазур Ганну Дмитрівну, вчительку української мови та літератури Пориц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Коваля Олега Петровича, вчителя історії Пориц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Кравчук Галину Володимирівну, вчительку математики Сьомацького ліцею Хмільницької міської ради;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 Пилипишину Ганну Миколаївну, заступника директора з навчально-виховної роботи Сьомацького ліцею Хмільницької міської ради;</w:t>
      </w:r>
    </w:p>
    <w:p>
      <w:pPr>
        <w:pStyle w:val="Style17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альвіту Оксану Іванівну, вчительку української мови та літератури Сьомацького ліцею Хмільницької міської ради.</w:t>
      </w:r>
    </w:p>
    <w:p>
      <w:pPr>
        <w:pStyle w:val="Style17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val="uk-UA" w:eastAsia="en-US"/>
        </w:rPr>
        <w:t>За сумлінну творчу працю, вагомий особистий внесок у виховання підростаючого покоління, високий професіоналізм, розвиток освітньої галузі Хмільницької міської територіальної громад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ичок Валентину Михайлівну, директора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одьківського закладу дошкільної освіти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инську Аллу Михайлівну, вихователя закладу дошкільної освіти №1 (ясла-садок) «Пролісок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Б’ялківську Наталію Миколаївну, вихователя-методиста закладу дошкільної освіти №3 (ясла-садок) «Сонечко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льчук Марію Дмитрівну, музичного керівника закладу дошкільної освіти №5 (ясла-садок) «Вишенька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йдюк Тетяну Миколаївну, вихователя закладу дошкільної освіти №7 (ясла-садок) комбінованого типу «Ромашка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ламарчук Наталію Миколаївну, </w:t>
      </w:r>
      <w:r>
        <w:rPr>
          <w:bCs/>
          <w:color w:val="000000"/>
          <w:sz w:val="28"/>
          <w:szCs w:val="28"/>
          <w:lang w:val="uk-UA"/>
        </w:rPr>
        <w:t>вихователя Великомитницького закладу дошкільної освіти Хмільницької міської ради.</w:t>
      </w:r>
    </w:p>
    <w:p>
      <w:pPr>
        <w:pStyle w:val="Style17"/>
        <w:ind w:lef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val="uk-UA" w:eastAsia="en-US"/>
        </w:rPr>
        <w:t>За сумлінну творчу працю, вагомий особистий внесок у розвиток і пропаганду  дитячої творчості, ініціативу та наполегливість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авчука Олександра Івановича, керівника гуртка «Автомоделювання» Центру дитячої та юнацької творчості.</w:t>
      </w:r>
    </w:p>
    <w:p>
      <w:pPr>
        <w:pStyle w:val="Style17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За багаторічну сумлінну працю, вагомий особистий внесок у розвиток спортивної галузі громади, високий професіоналізм, популяризацію здорового способу життя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ачевського Віталія Григоровича, начальника відділу молоді та спорту  Управління освіти, молоді та спорту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анилюка Олександра Степановича, тренера-викладача Хмільницької дитячо-юнацької спортивної школи.</w:t>
      </w:r>
    </w:p>
    <w:p>
      <w:pPr>
        <w:pStyle w:val="Style17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bCs/>
          <w:iCs/>
          <w:sz w:val="28"/>
          <w:szCs w:val="28"/>
          <w:lang w:val="uk-UA" w:eastAsia="en-US"/>
        </w:rPr>
        <w:t>За багаторічну плідну працю, вагомий особистий внесок у розвиток освітньої галузі громади, сумлінне виконання службових обов’язків, високий професіоналізм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Гриба Олександара Мілентійовича, двірника Ліцею №3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инцицьку Катерину Іванівну, кухаря Ліцею №3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Шмаль Надію Анатоліївну, прибиральницю службових приміщень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З «Хмільницький ліцей №2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арівченко Ольгу Анатоліївну, підсобну працівницю КЗ «Хмільницький ліцей №2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олошину Тетяну Олегівну, секретаря-діловода КЗ «Хмільницький ліцей №4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ілостоцького Василя Дмитровича, заступника директора </w:t>
      </w:r>
      <w:r>
        <w:rPr>
          <w:rFonts w:eastAsia="SimSun;宋体"/>
          <w:bCs/>
          <w:color w:val="000000"/>
          <w:sz w:val="28"/>
          <w:szCs w:val="28"/>
          <w:lang w:val="uk-UA"/>
        </w:rPr>
        <w:t>з адміністративно-господарської роботи КЗ «Хмільницький ліцей №4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уцюк Людмилу Аркадіївну, шеф-кухаря КЗ «Хмільницький ліцей №4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Міськевич Олесю Миколаївну, кухаря Широкогребельського ліцею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Мариніч Ольгу Петрівну, прибиральницю службових приміщень Великомитницького ліцею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Члека Павла Григоровича, водія шкільного автобуса Березнянського ліцею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Бичок Івана Михайловича, сторожа Голодьківської гімназії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Сивака Вадима Вікторовича, водія Кожухівського ліцею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рожжіну Олену Леонтіївну, прибиральницю службових приміщень закладу дошкільної освіти №1 (ясла-садок) «Пролісок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угача Олександра Івановича, завідуючого господарством дошкільної освіти №3 (ясла-садок)  «Сонечко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Грому Ганну Францівну, шеф-кухаря закладу дошкільної освіти №5 (ясла-садок) «Вишенька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Тендерис Лідію Миколаївну, помічника вихователя закладу дошкільної освіти №7 (ясла-садок) комбінованого типу «Ромашка» м. Хмільник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Шевчук Людмилу Петрівну, кухаря Голодьківського закладу дошкільної освіти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Андрухову Юлію Сергіївну, завгоспа Журавненського закладу дошкільної освіти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Мельничука Анатолія Васильовича, сторожа Колибабинського закладу дошкільної освіти Хмільницької міської рад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иць Оксану Миколаївну, помічника вихователя Порицького закладу дошкільної освіти Хмільницької міської ради.</w:t>
      </w:r>
    </w:p>
    <w:p>
      <w:pPr>
        <w:pStyle w:val="Style17"/>
        <w:ind w:lef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 зразкове виконання службових обов’язків, відповідальність, організованість, наполегливість в роботі та з нагоди Дня юриста України відзначити </w:t>
      </w:r>
      <w:r>
        <w:rPr>
          <w:sz w:val="28"/>
          <w:szCs w:val="28"/>
          <w:lang w:val="uk-UA"/>
        </w:rPr>
        <w:t>Подяками Хмільницького міського голов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щука Віктора Анатолійовича, помічника судді Хмільницького міськрайонного суду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льорко Дар'ю Валеріївну, помічника судді Хмільницького міськрайонного 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ручити сертифікати на отримання одноразової грошової винагороди громадянам, зазначеним в пунктах 1, 2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>від 02.10.2025 р. №6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597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39,85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29:00Z</dcterms:created>
  <dc:creator>ORG_405 (Войтенко)</dc:creator>
  <dc:description/>
  <cp:keywords/>
  <dc:language>en-US</dc:language>
  <cp:lastModifiedBy>ORGVID-405S</cp:lastModifiedBy>
  <cp:lastPrinted>2025-10-06T10:01:00Z</cp:lastPrinted>
  <dcterms:modified xsi:type="dcterms:W3CDTF">2025-10-06T07:02:00Z</dcterms:modified>
  <cp:revision>4</cp:revision>
  <dc:subject/>
  <dc:title/>
</cp:coreProperties>
</file>