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ристано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0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оплачено коштів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0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0.20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рушко Василь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енисюк Лілія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убова Ларис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Євтодій Ірин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агамула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ваниця Василь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лачик Василь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чановецький Павло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ломієць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ндратовець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репкий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убряк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аксименко Іван Микола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ельничук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дкреничний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етрик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окопович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'ятківський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ибак Олександр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манюк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манюк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кач Володими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щук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шук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Цюрпіта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Черній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3B4256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6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7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500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sz w:val="25"/>
          <w:szCs w:val="25"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9:00Z</dcterms:created>
  <dc:creator>Admin</dc:creator>
  <dc:description/>
  <dc:language>en-US</dc:language>
  <cp:lastModifiedBy>WIN7</cp:lastModifiedBy>
  <cp:lastPrinted>2024-08-29T10:51:00Z</cp:lastPrinted>
  <dcterms:modified xsi:type="dcterms:W3CDTF">2024-10-01T10:09:00Z</dcterms:modified>
  <cp:revision>2</cp:revision>
  <dc:subject/>
  <dc:title/>
</cp:coreProperties>
</file>