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sz w:val="26"/>
          <w:szCs w:val="26"/>
          <w:lang w:val="uk-UA"/>
        </w:rPr>
        <w:drawing>
          <wp:inline distT="0" distB="0" distL="0" distR="0">
            <wp:extent cx="4191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ТО ХМІЛЬНИК</w:t>
      </w:r>
    </w:p>
    <w:p>
      <w:pPr>
        <w:pStyle w:val="Heading1"/>
        <w:spacing w:before="0" w:after="0"/>
        <w:ind w:left="2124"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квітня 2025 р.                                                                                №177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оголошення конкурсу на посаду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директора закладу загальної середньої 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світи Хмільницької міської ради</w:t>
      </w:r>
    </w:p>
    <w:p>
      <w:pPr>
        <w:pStyle w:val="Normal"/>
        <w:tabs>
          <w:tab w:val="clear" w:pos="708"/>
          <w:tab w:val="left" w:pos="9540" w:leader="none"/>
        </w:tabs>
        <w:ind w:right="3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22" w:firstLine="708"/>
        <w:jc w:val="both"/>
        <w:rPr/>
      </w:pPr>
      <w:r>
        <w:rPr>
          <w:sz w:val="28"/>
          <w:szCs w:val="28"/>
          <w:lang w:val="uk-UA"/>
        </w:rPr>
        <w:t>Керуючись ст. 42, 59 Закону України «Про місцеве самоврядування в Україні», відповідно до Положення про конкурс на посаду директора закладу загальної середньої освіти Хмільницької міської ради, затвердженого рішенням 14 сесії Хмільницької міської ради 8 скликання від 24.06.2021 року №567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9498" w:leader="none"/>
        </w:tabs>
        <w:ind w:left="900" w:right="-22" w:hanging="360"/>
        <w:jc w:val="both"/>
        <w:rPr/>
      </w:pPr>
      <w:r>
        <w:rPr>
          <w:sz w:val="28"/>
          <w:szCs w:val="28"/>
          <w:lang w:val="uk-UA"/>
        </w:rPr>
        <w:t xml:space="preserve">Оголосити конкурс </w:t>
      </w:r>
      <w:r>
        <w:rPr>
          <w:bCs/>
          <w:sz w:val="28"/>
          <w:szCs w:val="28"/>
          <w:lang w:val="uk-UA"/>
        </w:rPr>
        <w:t>на посаду директор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498" w:leader="none"/>
        </w:tabs>
        <w:ind w:right="-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Ліцею №4 м. Хмільника Вінницької області </w:t>
      </w:r>
      <w:r>
        <w:rPr>
          <w:sz w:val="28"/>
          <w:szCs w:val="28"/>
          <w:lang w:val="uk-UA"/>
        </w:rPr>
        <w:t>з 01 квітня по 21 квітня 2025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498" w:leader="none"/>
        </w:tabs>
        <w:ind w:right="-22" w:firstLine="540"/>
        <w:jc w:val="both"/>
        <w:rPr/>
      </w:pPr>
      <w:r>
        <w:rPr>
          <w:sz w:val="28"/>
          <w:szCs w:val="28"/>
          <w:lang w:val="uk-UA"/>
        </w:rPr>
        <w:t>2. Управлінню освіти, молоді та спорту Хмільницької міської ради забезпечити прийом документів від претендентів на заміщення названих вакантних посад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498" w:leader="none"/>
        </w:tabs>
        <w:ind w:right="-22" w:firstLine="540"/>
        <w:jc w:val="both"/>
        <w:rPr/>
      </w:pPr>
      <w:r>
        <w:rPr>
          <w:sz w:val="28"/>
          <w:szCs w:val="28"/>
          <w:lang w:val="uk-UA"/>
        </w:rPr>
        <w:t>3. Відділу інформаційної діяльності та комунікацій із громадськістю Хмільницької міської ради оприлюднити оголошення (додаток 1) на офіційному веб-сайті Хмільницької міської рад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498" w:leader="none"/>
        </w:tabs>
        <w:ind w:right="-22" w:firstLine="540"/>
        <w:jc w:val="both"/>
        <w:rPr/>
      </w:pPr>
      <w:r>
        <w:rPr>
          <w:sz w:val="28"/>
          <w:szCs w:val="28"/>
          <w:lang w:val="uk-UA"/>
        </w:rPr>
        <w:t>4. Визначити термін для подачі документів до 22 квітня 2025 рок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498" w:leader="none"/>
        </w:tabs>
        <w:ind w:right="-22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709" w:firstLine="709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Микола ЮРЧИШ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.СТАШКО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С.МАТАШ</w:t>
      </w:r>
    </w:p>
    <w:p>
      <w:pPr>
        <w:pStyle w:val="Normal"/>
        <w:ind w:left="708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. МАЗУР</w:t>
      </w:r>
    </w:p>
    <w:p>
      <w:pPr>
        <w:pStyle w:val="Normal"/>
        <w:ind w:left="708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.БУЛИКОВА</w:t>
      </w:r>
    </w:p>
    <w:p>
      <w:pPr>
        <w:pStyle w:val="Normal"/>
        <w:ind w:left="708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.ЗАБАРСЬКИЙ</w:t>
      </w:r>
    </w:p>
    <w:p>
      <w:pPr>
        <w:pStyle w:val="Normal"/>
        <w:ind w:left="708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ШЕМЕТА</w:t>
      </w:r>
    </w:p>
    <w:p>
      <w:pPr>
        <w:pStyle w:val="Normal"/>
        <w:ind w:left="708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ОЛІХ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ок 1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№</w:t>
      </w:r>
      <w:r>
        <w:rPr>
          <w:b/>
          <w:bCs/>
          <w:sz w:val="26"/>
          <w:szCs w:val="26"/>
          <w:lang w:val="uk-UA"/>
        </w:rPr>
        <w:t xml:space="preserve">177-р від 01 квітня 2025 року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МІСТ ОГОЛОШЕННЯ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tLeas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голошується конкурс на посаду директора 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tLeas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цею №4 м. Хмільника Вінницької області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tLeast" w:line="2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Найменування закладу:</w:t>
      </w:r>
      <w:r>
        <w:rPr>
          <w:sz w:val="26"/>
          <w:szCs w:val="26"/>
          <w:lang w:val="uk-UA"/>
        </w:rPr>
        <w:t xml:space="preserve"> Ліцей №4 м. Хмільника Вінницької області.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Місцезнаходження:</w:t>
      </w:r>
      <w:r>
        <w:rPr>
          <w:sz w:val="26"/>
          <w:szCs w:val="26"/>
          <w:lang w:val="uk-UA"/>
        </w:rPr>
        <w:t xml:space="preserve"> Ліцей №4 м. Хмільника Вінницької області: 22000, Вінницька область, Хмільницький район, м. Хмільник, вулиця Українця Владислава, №39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Найменування посади: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Директор Ліцею №4 м. Хмільника Вінницької област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Кваліфікаційні вимоги до претендентів на посаду: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6"/>
          <w:szCs w:val="26"/>
          <w:lang w:val="uk-UA"/>
        </w:rPr>
        <w:t>Наявність громадянства України, вільно володіє державною мовою, має вищу освіту ступеня не нижче магістра (спеціаліста)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ерелік документів, які необхідно подати для участі в конкурсному відборі, та строк їх подання: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заява про участь у конкурсі з наданням згоди на обробку персональних даних відповідно до Закону України "Про захист персональних даних";</w:t>
      </w:r>
    </w:p>
    <w:p>
      <w:pPr>
        <w:pStyle w:val="Normal"/>
        <w:shd w:fill="FFFFFF" w:val="clear"/>
        <w:ind w:firstLine="448"/>
        <w:jc w:val="both"/>
        <w:rPr/>
      </w:pPr>
      <w:bookmarkStart w:id="0" w:name="n623"/>
      <w:bookmarkEnd w:id="0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автобіографія та/або резюме (за вибором учасника конкурсу);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bookmarkStart w:id="1" w:name="n624"/>
      <w:bookmarkEnd w:id="1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копія паспорта громадянина України;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bookmarkStart w:id="2" w:name="n625"/>
      <w:bookmarkEnd w:id="2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bookmarkStart w:id="3" w:name="n626"/>
      <w:bookmarkEnd w:id="3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документ, що підтверджує вільне володіння державною мовою;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bookmarkStart w:id="4" w:name="n627"/>
      <w:bookmarkEnd w:id="4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копія трудової книжки чи інших документів, що підтверджують стаж педагогічної (науково-педагогічної) роботи не менше трьох років на день їх подання;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bookmarkStart w:id="5" w:name="n628"/>
      <w:bookmarkEnd w:id="5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довідка про відсутність судимості;</w:t>
      </w:r>
    </w:p>
    <w:p>
      <w:pPr>
        <w:pStyle w:val="Normal"/>
        <w:shd w:fill="FFFFFF" w:val="clear"/>
        <w:ind w:firstLine="448"/>
        <w:jc w:val="both"/>
        <w:rPr/>
      </w:pPr>
      <w:bookmarkStart w:id="6" w:name="n629"/>
      <w:bookmarkEnd w:id="6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довідка про проходження попереднього (періодичного) психіатричного огляду;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bookmarkStart w:id="7" w:name="n630"/>
      <w:bookmarkEnd w:id="7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мотиваційний лист, складений у довільній формі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- </w:t>
      </w:r>
      <w:r>
        <w:rPr>
          <w:sz w:val="26"/>
          <w:szCs w:val="26"/>
          <w:shd w:fill="FFFFFF" w:val="clear"/>
          <w:lang w:val="uk-UA"/>
        </w:rPr>
        <w:t xml:space="preserve">перспективний план </w:t>
      </w:r>
      <w:r>
        <w:rPr>
          <w:sz w:val="26"/>
          <w:szCs w:val="26"/>
          <w:lang w:val="uk-UA"/>
        </w:rPr>
        <w:t>розвитку ЗЗСО Хмільницької міської ради (на посаду директора якого проводиться конкурс) в форматі Word або PDF.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 w:eastAsia="uk-UA"/>
        </w:rPr>
      </w:pPr>
      <w:bookmarkStart w:id="8" w:name="n631"/>
      <w:bookmarkEnd w:id="8"/>
      <w:r>
        <w:rPr>
          <w:sz w:val="26"/>
          <w:szCs w:val="26"/>
          <w:lang w:val="uk-UA" w:eastAsia="uk-UA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Документи подаються до Управління освіти, молоді та спорту Хмільницької міської ради до 17:00 год. 21 квітня 2025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ата та місце проведення конкурсного відбору: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сідання конкурсної комісії відбудеться о 14:00 год. 22 квітня 2025 року у конференц-залі Хмільницької міської ради (ІV поверх), що знаходиться за адресою: м. Хмільник, вул. Столярчука, 10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Етапи проведення конкурсного відбору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ний відбір складається з трьох етапів: </w:t>
      </w:r>
    </w:p>
    <w:p>
      <w:pPr>
        <w:pStyle w:val="Normal"/>
        <w:ind w:firstLine="4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- перевірки знання законодавства у сфері загальної середньої освіти, законів України «Про освіту», «Про повну загальну середню освіту» та інших нормативно-правових актів у сфері загальної середньої освіти з використанням тестових завдань;</w:t>
      </w:r>
    </w:p>
    <w:p>
      <w:pPr>
        <w:pStyle w:val="Normal"/>
        <w:shd w:fill="FFFFFF" w:val="clear"/>
        <w:ind w:firstLine="448"/>
        <w:jc w:val="both"/>
        <w:rPr/>
      </w:pPr>
      <w:bookmarkStart w:id="9" w:name="n645"/>
      <w:bookmarkEnd w:id="9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перевірки професійних компетентностей шляхом письмового виконання ситуаційного завдання;</w:t>
      </w:r>
    </w:p>
    <w:p>
      <w:pPr>
        <w:pStyle w:val="Normal"/>
        <w:ind w:firstLine="567"/>
        <w:jc w:val="both"/>
        <w:rPr/>
      </w:pPr>
      <w:bookmarkStart w:id="10" w:name="n646"/>
      <w:bookmarkEnd w:id="10"/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- публічної та відкритої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пит складається з 30 тестових завдань. Тестування проходить письмово не довше 30 хвилин у присутності членів комісії</w:t>
      </w:r>
      <w:r>
        <w:rPr>
          <w:iCs/>
          <w:sz w:val="26"/>
          <w:szCs w:val="26"/>
          <w:lang w:val="uk-UA"/>
        </w:rPr>
        <w:t xml:space="preserve"> за такими критеріями оцінювання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0,5 балів за правильну відповідь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уль балів за неправильну відповід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Максимальна кількість балів, яку може отримати кандидат за підсумками тестування, становить 15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ругим етапом конкурсного відбору є перевірка професійних компетентностей, що відбувається шляхом письмового вирішення ситуаційного завдання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ля оцінки знань претендентів використовується 15-бальна систем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 w:eastAsia="uk-UA"/>
        </w:rPr>
        <w:t>11-15 балів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виставляється претендентам, які виявили глибокі знання законодавства та нормативно-правових актів з питань освіти; за результатами розв’язку ситуаційних завдань </w:t>
      </w:r>
      <w:r>
        <w:rPr>
          <w:sz w:val="26"/>
          <w:szCs w:val="26"/>
          <w:lang w:val="uk-UA"/>
        </w:rPr>
        <w:t>виявили глибокі знання, уміння, компетенції, необхідні для ефективного виконання посадових обов’язків</w:t>
      </w:r>
      <w:r>
        <w:rPr>
          <w:sz w:val="26"/>
          <w:szCs w:val="26"/>
          <w:lang w:val="uk-UA"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 w:eastAsia="uk-UA"/>
        </w:rPr>
        <w:t>-</w:t>
      </w:r>
      <w:r>
        <w:rPr>
          <w:sz w:val="26"/>
          <w:szCs w:val="26"/>
          <w:lang w:val="uk-UA" w:eastAsia="uk-UA"/>
        </w:rPr>
        <w:t xml:space="preserve"> 6-10 балів виставляється претендентам, які виявили розуміння теоретичних питань та ситуаційних завдань в обсязі, достатньому для подальшої роботи, в процесі відповіді  на теоретичні питання та під час розв’язку ситуаційних завдань допустили окремі помилк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- 1-5 балів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виставляється претендентам, які не відповіли на питання, не надали розв’язків  ситуаційних завдань у встановлений ст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 w:eastAsia="uk-UA"/>
        </w:rPr>
        <w:t>Загальний час для підготовки відповіді має становити не більше 30 хвили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Третій етап конкурсного відбору - публічна та відкрита презентація державною мовою перспективного плану розвитку закладу загальної середньої освіти на 2 роки та на 6 років, а також надання відповідей на запитання членів конкурсної комісії щодо проведеної презентації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ля оцінювання результату публічної та відкритої презентації перспективного плану розвитку закладу загальної середньої освіти використовується 20-бальна система:</w:t>
      </w:r>
      <w:bookmarkStart w:id="11" w:name="n156"/>
      <w:bookmarkEnd w:id="11"/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- 19-20 балів виставляється кандидату, який в перспективному плані повно розкрив всі напрямки роботи закладу освіти, </w:t>
      </w:r>
      <w:r>
        <w:rPr>
          <w:sz w:val="26"/>
          <w:szCs w:val="26"/>
          <w:shd w:fill="FFFFFF" w:val="clear"/>
          <w:lang w:val="uk-UA"/>
        </w:rPr>
        <w:t xml:space="preserve">виявив грунтовні знання, уміння, компетенції, необхідні для ефективного виконання посадових обов’язків, подав  план реформування закладу та заходи з виконання завдань закладу, пропозиції щодо поліпшення показників закладу, підвищення ефективності його діяльності, прорахування можливих ризиків, </w:t>
      </w:r>
      <w:r>
        <w:rPr>
          <w:sz w:val="26"/>
          <w:szCs w:val="26"/>
          <w:lang w:val="uk-UA"/>
        </w:rPr>
        <w:t xml:space="preserve">в роботі наявні авторські знахідки; </w:t>
      </w:r>
      <w:r>
        <w:rPr>
          <w:sz w:val="26"/>
          <w:szCs w:val="26"/>
          <w:lang w:val="uk-UA" w:eastAsia="uk-UA"/>
        </w:rPr>
        <w:t>про</w:t>
      </w:r>
      <w:r>
        <w:rPr>
          <w:sz w:val="26"/>
          <w:szCs w:val="26"/>
          <w:lang w:val="uk-UA"/>
        </w:rPr>
        <w:t>демонстрував точне розуміння завдання, повністю логічно розкриту тему, її унікальність; окреслив велику кількість оригінальних прийомів, аргументував основні позиції; доповідач переконливо і повно відповідав на пита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- 14-18  балів виставляється кандидату, який в перспективному плані повністю розкрив всі напрямки роботи закладу освіти, </w:t>
      </w:r>
      <w:r>
        <w:rPr>
          <w:sz w:val="26"/>
          <w:szCs w:val="26"/>
          <w:shd w:fill="FFFFFF" w:val="clear"/>
          <w:lang w:val="uk-UA"/>
        </w:rPr>
        <w:t xml:space="preserve">виявив знання, уміння, компетенції, необхідні для виконання посадових обов’язків, подав  план реформування закладу та заходи з виконання завдань закладу, пропозиції щодо поліпшення показників закладу, підвищення ефективності його діяльності, </w:t>
      </w:r>
      <w:r>
        <w:rPr>
          <w:sz w:val="26"/>
          <w:szCs w:val="26"/>
          <w:lang w:val="uk-UA"/>
        </w:rPr>
        <w:t>частково в роботі наявні авторські знахідки</w:t>
      </w:r>
      <w:r>
        <w:rPr>
          <w:sz w:val="26"/>
          <w:szCs w:val="26"/>
          <w:shd w:fill="FFFFFF" w:val="clear"/>
          <w:lang w:val="uk-UA"/>
        </w:rPr>
        <w:t>; доповідач відповідає на питання</w:t>
      </w:r>
      <w:r>
        <w:rPr>
          <w:sz w:val="26"/>
          <w:szCs w:val="26"/>
          <w:lang w:val="uk-UA" w:eastAsia="uk-UA"/>
        </w:rPr>
        <w:t xml:space="preserve">;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 xml:space="preserve">- 9-13 балів виставляється кандидату, який </w:t>
      </w:r>
      <w:r>
        <w:rPr>
          <w:sz w:val="26"/>
          <w:szCs w:val="26"/>
          <w:shd w:fill="FFFFFF" w:val="clear"/>
          <w:lang w:val="uk-UA"/>
        </w:rPr>
        <w:t xml:space="preserve">подав пропозиції щодо підвищення ефективності та очікуваної динаміки поліпшення основних показників діяльності закладу, в </w:t>
      </w:r>
      <w:r>
        <w:rPr>
          <w:sz w:val="26"/>
          <w:szCs w:val="26"/>
          <w:lang w:val="uk-UA"/>
        </w:rPr>
        <w:t>презентації використав матеріали, що мають відношення до теми, так і ті, що не мають відношення до теми; порушено логіку виступу, неповна система аргументації; доповідач не на всі питання може знайти переконливі відповіді;</w:t>
      </w:r>
      <w:r>
        <w:rPr>
          <w:sz w:val="26"/>
          <w:szCs w:val="26"/>
          <w:shd w:fill="FFFFFF" w:val="clear"/>
          <w:lang w:val="uk-UA"/>
        </w:rPr>
        <w:t xml:space="preserve"> професійна компетентність кандидата відповідає вимозі в обсязі мінімально достатньому для виконання посадових обов’язків;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 xml:space="preserve">- 4-8 балів виставляється кандидату, який  в </w:t>
      </w:r>
      <w:r>
        <w:rPr>
          <w:sz w:val="26"/>
          <w:szCs w:val="26"/>
          <w:lang w:val="uk-UA"/>
        </w:rPr>
        <w:t>презентації використав матеріали, що в основному не мають безпосереднього відношення до теми; тема презентації розкрита на елементарному схематичному рівні, немає аргументів, повне порушення логіки виступу; доповідач не може відповісти на питання;</w:t>
      </w:r>
    </w:p>
    <w:p>
      <w:pPr>
        <w:pStyle w:val="Normal"/>
        <w:ind w:firstLine="708"/>
        <w:jc w:val="both"/>
        <w:rPr/>
      </w:pPr>
      <w:bookmarkStart w:id="12" w:name="n157"/>
      <w:bookmarkEnd w:id="12"/>
      <w:r>
        <w:rPr>
          <w:sz w:val="26"/>
          <w:szCs w:val="26"/>
          <w:lang w:val="uk-UA" w:eastAsia="uk-UA"/>
        </w:rPr>
        <w:t xml:space="preserve">- 1-3 балів виставляється кандидату, </w:t>
      </w:r>
      <w:bookmarkStart w:id="13" w:name="n158"/>
      <w:bookmarkEnd w:id="13"/>
      <w:r>
        <w:rPr>
          <w:sz w:val="26"/>
          <w:szCs w:val="26"/>
          <w:lang w:val="uk-UA"/>
        </w:rPr>
        <w:t>який навів інформацію про стан роботи закладу, проте не окреслив перспективи його розвит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   </w:t>
      </w:r>
      <w:r>
        <w:rPr>
          <w:sz w:val="26"/>
          <w:szCs w:val="26"/>
          <w:lang w:val="uk-UA" w:eastAsia="uk-UA"/>
        </w:rPr>
        <w:t xml:space="preserve">На виступ претенденту надається до 15 хвилин.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 w:eastAsia="uk-UA"/>
        </w:rPr>
        <w:t xml:space="preserve">Оцінка презентації перспективного плану розвитку закладу проводиться всіма членами комісії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биття підсумків здійснюється шляхом додавання балів за І, ІІ та ІІІ етапів конкурсу з  занесенням загальної суми балів у  відомість результатів його проведення (додаток 3 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Загальна кількість балів, отримана переможцем конкурсу, становить не менше 40 балів (80% від максимально можливої ):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tbl>
      <w:tblPr>
        <w:tblW w:w="5778" w:type="dxa"/>
        <w:jc w:val="left"/>
        <w:tblInd w:w="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Етапи конку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ількість бал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І етап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Тестові зав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ІІ етап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Ситуаційне завд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ІІІ етап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резентаці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Максимально можлива  кількість бал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ізвище, ім’я, по батькові, номер телефону та адреса електронної пошти особи, яка надає довідкову інформацію про проведення конкурсного відбору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мета Володимир Ігорович, завідувач сектору юридичної та кадрової роботи Управління освіти, молоді та спорту Хмільницької міської ради, тел. (04338) 2-99-07, е-mail: shemeta_vi</w:t>
      </w:r>
      <w:r>
        <w:rPr>
          <w:sz w:val="26"/>
          <w:szCs w:val="26"/>
          <w:shd w:fill="F7F7F7" w:val="clear"/>
          <w:lang w:val="uk-UA"/>
        </w:rPr>
        <w:t>@ukr.net.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09"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Микола ЮРЧИШИН</w:t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spacing w:lineRule="auto" w:line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ind w:left="70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36" w:leader="none"/>
          <w:tab w:val="right" w:pos="9638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440" w:right="707" w:gutter="0" w:header="0" w:top="51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right" w:pos="561" w:leader="none"/>
      </w:tabs>
      <w:spacing w:lineRule="auto" w:line="360"/>
      <w:ind w:left="709" w:right="0" w:hanging="0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4:00Z</dcterms:created>
  <dc:creator>Labenska</dc:creator>
  <dc:description/>
  <cp:keywords/>
  <dc:language>en-US</dc:language>
  <cp:lastModifiedBy>PRIYMALNYA</cp:lastModifiedBy>
  <cp:lastPrinted>2025-03-31T15:02:00Z</cp:lastPrinted>
  <dcterms:modified xsi:type="dcterms:W3CDTF">2025-04-02T07:40:00Z</dcterms:modified>
  <cp:revision>5</cp:revision>
  <dc:subject/>
  <dc:title/>
</cp:coreProperties>
</file>