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5"/>
                <w:szCs w:val="25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ристано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штів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2.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роплачено коштів</w:t>
            </w:r>
          </w:p>
          <w:p>
            <w:pPr>
              <w:pStyle w:val="Style1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2.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лишок коштів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ном на</w:t>
            </w:r>
          </w:p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1.12.202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Грушко Василь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енисюк Лілія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Дубова Лариса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Євтодій Ірина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гамула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Іваниця Василь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алачик Василь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ачановецький Павло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оломієць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ондратовець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5"/>
                <w:szCs w:val="25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репкий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убряк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Максименко Іван Микола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Мельничук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дкреничний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етрик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рокопович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'ятківський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Рибак Олександр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Романюк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Романюк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кач Володими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омащук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Томашук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Цюрпіта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Черній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3B4256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uk-UA"/>
              </w:rPr>
              <w:t>2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раснов Вадим Віта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81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81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00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5"/>
          <w:szCs w:val="25"/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sz w:val="25"/>
          <w:szCs w:val="25"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9:00Z</dcterms:created>
  <dc:creator>Admin</dc:creator>
  <dc:description/>
  <dc:language>en-US</dc:language>
  <cp:lastModifiedBy>WIN7</cp:lastModifiedBy>
  <cp:lastPrinted>2024-12-02T09:00:00Z</cp:lastPrinted>
  <dcterms:modified xsi:type="dcterms:W3CDTF">2024-12-02T07:49:00Z</dcterms:modified>
  <cp:revision>2</cp:revision>
  <dc:subject/>
  <dc:title/>
</cp:coreProperties>
</file>