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56959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drawing>
          <wp:inline distT="0" distB="0" distL="0" distR="0">
            <wp:extent cx="398780" cy="5327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ІСТО ХМІЛЬ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ІСЬКОГО ГОЛ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 «14» лютого 2025 р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                                                                                 №70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Про відкритт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 xml:space="preserve">«Алеї пам’яті захисників Україн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З метою належного вшанування пам’яті захисників України, які самовіддано виконували військовий обов’язок і загинули з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оборону України, захист її суверенітету, територіальної цілісності і незалежності, відповідального проведення відкриття «Алеї пам’яті захисників України», враховуючи Наказ Міністерства Оборони України від 12.08.2024 №544 «Про затвердження Концепції вшанування пам’яті загиблих (померлих) Захисників та Захисниць України в системі Міністерства оборони Україн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керуючись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коном України «Про затвердження Указу Президента України «Про введення воєнного стану в Україні» від 24.02.2022 року №2102-ІХ (зі змінами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ст. ст. 42, 59 Закону України "Про місцеве самоврядування в Україні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вес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16 лютого 2025 року офіційне відкритт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«Алеї пам’яті захисників України»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Утворити та затвердити</w:t>
      </w:r>
      <w:r>
        <w:rPr>
          <w:rFonts w:cs="Times New Roman" w:ascii="Times New Roman" w:hAnsi="Times New Roman"/>
          <w:sz w:val="28"/>
          <w:lang w:val="uk-UA"/>
        </w:rPr>
        <w:t xml:space="preserve"> склад організаційного комітету з підготовки та провед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критт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«Алеї пам’яті захисників України»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(надалі - Оргкомітет) згідно з </w:t>
      </w:r>
      <w:r>
        <w:rPr>
          <w:rFonts w:cs="Times New Roman" w:ascii="Times New Roman" w:hAnsi="Times New Roman"/>
          <w:i/>
          <w:sz w:val="28"/>
          <w:lang w:val="uk-UA"/>
        </w:rPr>
        <w:t>Додатком 1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Heading2"/>
        <w:keepLines w:val="false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пла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організації та проведення відкриття  «Алеї пам’яті захисників України»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 xml:space="preserve">згідно з </w:t>
      </w:r>
      <w:r>
        <w:rPr>
          <w:rFonts w:cs="Times New Roman" w:ascii="Times New Roman" w:hAnsi="Times New Roman"/>
          <w:b w:val="false"/>
          <w:i/>
          <w:color w:val="000000"/>
          <w:sz w:val="28"/>
          <w:lang w:val="uk-UA"/>
        </w:rPr>
        <w:t xml:space="preserve">Додатком 2. </w:t>
      </w:r>
    </w:p>
    <w:p>
      <w:pPr>
        <w:pStyle w:val="Heading2"/>
        <w:keepLines w:val="false"/>
        <w:tabs>
          <w:tab w:val="clear" w:pos="708"/>
          <w:tab w:val="left" w:pos="72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lang w:val="uk-UA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lang w:val="uk-UA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lang w:val="uk-UA"/>
        </w:rPr>
      </w:pPr>
      <w:r>
        <w:rPr>
          <w:rFonts w:cs="Times New Roman"/>
          <w:b/>
          <w:i/>
          <w:color w:val="000000"/>
          <w:sz w:val="28"/>
          <w:lang w:val="uk-UA"/>
        </w:rPr>
      </w:r>
    </w:p>
    <w:p>
      <w:pPr>
        <w:pStyle w:val="1"/>
        <w:ind w:left="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1"/>
        <w:ind w:left="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1"/>
        <w:ind w:left="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1"/>
        <w:ind w:left="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1"/>
        <w:ind w:left="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1"/>
        <w:ind w:left="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1"/>
        <w:ind w:left="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1"/>
        <w:ind w:left="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1"/>
        <w:ind w:left="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lang w:val="uk-UA"/>
        </w:rPr>
        <w:t>Контроль</w:t>
      </w:r>
      <w:r>
        <w:rPr>
          <w:sz w:val="28"/>
          <w:lang w:val="uk-UA"/>
        </w:rPr>
        <w:t xml:space="preserve"> за виконанням цього розпорядження покласти на заступника міського голови з питань діяльності виконавчих органів Хмільницької міської ради Сташка А.В., а супровід - на начальника Відділу культури і туризму Хмільницької міської ради Цупринюк Ю.С.</w:t>
      </w:r>
    </w:p>
    <w:p>
      <w:pPr>
        <w:pStyle w:val="1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іський голова</w:t>
        <w:tab/>
        <w:tab/>
        <w:tab/>
        <w:t xml:space="preserve">          </w:t>
        <w:tab/>
        <w:tab/>
      </w:r>
      <w:r>
        <w:rPr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</w:rPr>
        <w:t xml:space="preserve">     Микола ЮРЧИШИН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.МАТАШ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А.СТАШКО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Ю.ЦУПРИНЮК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.МАЗУР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.БУЛИКОВА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.ЗАБАРСЬКИЙ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4"/>
        <w:spacing w:before="0" w:after="0"/>
        <w:jc w:val="right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до розпорядження міського голов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ід 14  лютого 2025  р. №70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Склад організаційного комітету з підготовки та проведенн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ідкриття 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Алеї пам’яті захисників України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tbl>
      <w:tblPr>
        <w:tblW w:w="1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39"/>
        <w:gridCol w:w="6301"/>
        <w:gridCol w:w="3282"/>
        <w:gridCol w:w="415"/>
        <w:gridCol w:w="6336"/>
      </w:tblGrid>
      <w:tr>
        <w:trPr>
          <w:trHeight w:val="647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0" w:name="_Hlk150937077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Ш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дрій Володимирович 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міського голови з питань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іяльності виконавчих органів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Хмільницької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ої ради, голова Оргкомітету</w:t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0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АШ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уючий справами виконавчого комітету міської ради, заступник голови Оргкомітету</w:t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2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УПРИНЮ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Степан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У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МІЙЧ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лерій Петрович 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культури і туризму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ільницької міської ради, секретар Оргкоміте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ГО «Спілка ветеранів війни в Афганістані м. Хмільника та Хмільницького району»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цивільного захисту, оборонної роботи та взаємодії з правоохоронними органами Хмільницької міської рад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5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9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СЬ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лентин Дмитрович 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громадської організації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"Спілка учасників АТО м. Хмільника 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ільницького району" /за згодою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9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освіти, молоді та спорту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ільниц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Олександр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Хмільницької міської організації ветерані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и /за згодою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Віктор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Петрівна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Центру дитячої та юнацької творчості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інформаційної діяльності та комунікацій із громадськістю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Хмільницької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ЛЬНЮ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організації «Волонтери Хмільника» /за згодою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ЦАНІВСЬ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омунального заклад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"Історичний музей м. Хмільник" Хмільниц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Комунального заклад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Історичний музей імені Василя Порика»  Хмільницької міської рад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ГАЙ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Ч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Комунального заклад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Хмільницька публічна бібліотека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ільниц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омунального заклад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Будинок культури» Хмільниц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ОП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Дмитрівна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загального відділ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Хмільницьк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Олександр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Хмільницького районного відділу поліції ГУНП у Вінницькій області /за згодою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на Сергіїв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РЕБЕЛЬН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Дмитр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житлово-комунального господарства та комунальної власності Хмільниц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Комунального підприємств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Хмільниккомунсервіс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»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НДЕРИ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Володимир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Ш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Ярославівна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організаційного відділу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Хмільниц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праці та соціальн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у населення Хмільниц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ЯШ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Петр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ТЮ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Сергії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Михайл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Олексій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ЧУ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Григор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ІНОВСЬ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ДА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Валентин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директора КПНЗ Хмільницька школа мистецт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околівського старостинського округу Хмільниц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с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митницьког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инського округу Хмільниц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с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зівського старостинського округ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ільниц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а Широкогребельського старостинського округу Хмільниц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ожухівського старостинського округу Хмільниц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рицького старостинського округу Хмільниц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ривошиїнського старостинського округу Хмільницької міської ради</w:t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3374" w:leader="none"/>
          <w:tab w:val="left" w:pos="579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374" w:leader="none"/>
          <w:tab w:val="left" w:pos="579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374" w:leader="none"/>
          <w:tab w:val="left" w:pos="579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374" w:leader="none"/>
          <w:tab w:val="left" w:pos="579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 xml:space="preserve">Міський голова </w:t>
        <w:tab/>
        <w:t xml:space="preserve">                                              Микола ЮРЧИШИН </w:t>
        <w:tab/>
        <w:tab/>
      </w:r>
    </w:p>
    <w:p>
      <w:pPr>
        <w:pStyle w:val="Normal"/>
        <w:tabs>
          <w:tab w:val="clear" w:pos="708"/>
          <w:tab w:val="left" w:pos="579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4"/>
        <w:spacing w:before="0" w:after="0"/>
        <w:jc w:val="right"/>
        <w:rPr/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        </w:t>
      </w:r>
      <w:r>
        <w:rPr>
          <w:i/>
          <w:color w:val="000000"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 xml:space="preserve">       </w:t>
        <w:tab/>
        <w:tab/>
        <w:tab/>
        <w:tab/>
        <w:t>до розпорядження міського голов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 14  лютого   2025  р. №70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ЛАН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організації та викона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ідкритт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«Алеї пам’яті захисників України»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uk-UA" w:eastAsia="ru-RU"/>
        </w:rPr>
      </w:pPr>
      <w:r>
        <w:rPr>
          <w:rFonts w:cs="Times New Roman"/>
          <w:b/>
          <w:i/>
          <w:color w:val="000000"/>
          <w:sz w:val="28"/>
          <w:szCs w:val="28"/>
          <w:u w:val="single"/>
          <w:lang w:val="uk-UA" w:eastAsia="ru-RU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Heading2"/>
        <w:keepLines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en-US"/>
        </w:rPr>
        <w:t>Прове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16 лютого 2025 року о 13:00 </w:t>
      </w: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 xml:space="preserve">офіційне відкритт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«Алеї пам’яті захисників України» з покладанням квітів та встановленням лампадок до</w:t>
      </w: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 xml:space="preserve"> банерів загиблих військовослужбовців захисників України.</w:t>
      </w:r>
    </w:p>
    <w:tbl>
      <w:tblPr>
        <w:tblW w:w="97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483" w:hRule="atLeast"/>
        </w:trPr>
        <w:tc>
          <w:tcPr>
            <w:tcW w:w="9709" w:type="dxa"/>
            <w:tcBorders/>
          </w:tcPr>
          <w:p>
            <w:pPr>
              <w:pStyle w:val="Style17"/>
              <w:ind w:left="1425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  <w:t>Організовують виконання:</w:t>
            </w:r>
          </w:p>
          <w:p>
            <w:pPr>
              <w:pStyle w:val="Style17"/>
              <w:ind w:left="1425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культури і туризму Хмільницької міської ради</w:t>
            </w:r>
          </w:p>
          <w:p>
            <w:pPr>
              <w:pStyle w:val="Style17"/>
              <w:ind w:left="1425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унальний заклад «Будинок культури» Хмільницької міської рад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  <w:t>термін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uk-UA"/>
              </w:rPr>
              <w:t>16 лютого 2025 року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у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івникам релігійних організацій громади провести поминальні та заупокійні </w:t>
      </w:r>
      <w:r>
        <w:rPr>
          <w:rFonts w:eastAsia="Calibri" w:cs="Times New Roman" w:ascii="Times New Roman" w:hAnsi="Times New Roman"/>
          <w:sz w:val="28"/>
          <w:szCs w:val="28"/>
        </w:rPr>
        <w:t>богослуж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загиблими захисниками Україн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олебні за мир і злагоду в держав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Style17"/>
        <w:ind w:left="644" w:hanging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Організовують виконання:</w:t>
      </w:r>
    </w:p>
    <w:p>
      <w:pPr>
        <w:pStyle w:val="Style18"/>
        <w:tabs>
          <w:tab w:val="clear" w:pos="708"/>
          <w:tab w:val="left" w:pos="5799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ідділ інформаційної діяльності та комунікацій </w:t>
      </w:r>
    </w:p>
    <w:p>
      <w:pPr>
        <w:pStyle w:val="Style18"/>
        <w:tabs>
          <w:tab w:val="clear" w:pos="708"/>
          <w:tab w:val="left" w:pos="5799" w:leader="none"/>
        </w:tabs>
        <w:spacing w:lineRule="auto" w:line="240" w:before="0" w:after="0"/>
        <w:ind w:left="567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із громадськістю Хмільницької міської ради </w:t>
      </w:r>
    </w:p>
    <w:p>
      <w:pPr>
        <w:pStyle w:val="TextBody"/>
        <w:ind w:left="1452" w:firstLine="672"/>
        <w:jc w:val="right"/>
        <w:rPr/>
      </w:pPr>
      <w:r>
        <w:rPr>
          <w:i/>
          <w:u w:val="single"/>
        </w:rPr>
        <w:t xml:space="preserve">термін: </w:t>
      </w:r>
      <w:r>
        <w:rPr>
          <w:i/>
          <w:iCs/>
          <w:szCs w:val="24"/>
          <w:u w:val="single"/>
        </w:rPr>
        <w:t>16 лютого</w:t>
      </w:r>
      <w:r>
        <w:rPr>
          <w:i/>
          <w:u w:val="single"/>
        </w:rPr>
        <w:t xml:space="preserve"> 2025 року</w:t>
      </w:r>
    </w:p>
    <w:p>
      <w:pPr>
        <w:pStyle w:val="TextBody"/>
        <w:ind w:left="1452" w:firstLine="672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інформувати жителів громади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овед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ход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го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відкритт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Алеї пам’яті захисників України» </w:t>
      </w:r>
      <w:r>
        <w:rPr>
          <w:rFonts w:cs="Times New Roman" w:ascii="Times New Roman" w:hAnsi="Times New Roman"/>
          <w:sz w:val="28"/>
          <w:szCs w:val="28"/>
          <w:lang w:val="uk-UA"/>
        </w:rPr>
        <w:t>на офіційному веб сайті Хмільницької міської ради, сторінках закладів культури соціальних медіа (сторінки в соціальній мережі «Фейсбук»).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iCs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8"/>
          <w:lang w:val="uk-UA"/>
        </w:rPr>
        <w:t>Організовують виконання:</w:t>
      </w:r>
    </w:p>
    <w:p>
      <w:pPr>
        <w:pStyle w:val="Style18"/>
        <w:tabs>
          <w:tab w:val="clear" w:pos="708"/>
          <w:tab w:val="left" w:pos="5799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ідділ інформаційної діяльності та комунікацій </w:t>
      </w:r>
    </w:p>
    <w:p>
      <w:pPr>
        <w:pStyle w:val="Style18"/>
        <w:tabs>
          <w:tab w:val="clear" w:pos="708"/>
          <w:tab w:val="left" w:pos="5799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із громадськістю міської ради,</w:t>
      </w:r>
    </w:p>
    <w:p>
      <w:pPr>
        <w:pStyle w:val="Style18"/>
        <w:tabs>
          <w:tab w:val="clear" w:pos="708"/>
          <w:tab w:val="left" w:pos="5799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діл культури і туризму Хмільницької міської ради,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iCs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Комунальний заклад</w:t>
      </w:r>
      <w:r>
        <w:rPr>
          <w:rFonts w:cs="Times New Roman" w:ascii="Times New Roman" w:hAnsi="Times New Roman"/>
          <w:i/>
          <w:iCs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8"/>
        </w:rPr>
        <w:t>«Будинок культури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8"/>
        </w:rPr>
        <w:t>Хмільницької міської ра</w:t>
      </w:r>
      <w:r>
        <w:rPr>
          <w:rFonts w:cs="Times New Roman" w:ascii="Times New Roman" w:hAnsi="Times New Roman"/>
          <w:i/>
          <w:iCs/>
          <w:sz w:val="24"/>
          <w:szCs w:val="28"/>
          <w:lang w:val="uk-UA"/>
        </w:rPr>
        <w:t>ди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  <w:u w:val="single"/>
        </w:rPr>
        <w:t xml:space="preserve">Термін: </w:t>
      </w:r>
      <w:r>
        <w:rPr>
          <w:rFonts w:cs="Times New Roman" w:ascii="Times New Roman" w:hAnsi="Times New Roman"/>
          <w:i/>
          <w:iCs/>
          <w:sz w:val="24"/>
          <w:szCs w:val="28"/>
          <w:u w:val="single"/>
          <w:lang w:val="uk-UA"/>
        </w:rPr>
        <w:t xml:space="preserve">16 лютого </w:t>
      </w:r>
      <w:r>
        <w:rPr>
          <w:rFonts w:cs="Times New Roman" w:ascii="Times New Roman" w:hAnsi="Times New Roman"/>
          <w:i/>
          <w:iCs/>
          <w:sz w:val="24"/>
          <w:szCs w:val="28"/>
          <w:u w:val="single"/>
        </w:rPr>
        <w:t>20</w:t>
      </w:r>
      <w:r>
        <w:rPr>
          <w:rFonts w:cs="Times New Roman" w:ascii="Times New Roman" w:hAnsi="Times New Roman"/>
          <w:i/>
          <w:iCs/>
          <w:sz w:val="24"/>
          <w:szCs w:val="28"/>
          <w:u w:val="single"/>
          <w:lang w:val="uk-UA"/>
        </w:rPr>
        <w:t xml:space="preserve">25 </w:t>
      </w:r>
      <w:r>
        <w:rPr>
          <w:rFonts w:cs="Times New Roman" w:ascii="Times New Roman" w:hAnsi="Times New Roman"/>
          <w:i/>
          <w:iCs/>
          <w:sz w:val="24"/>
          <w:szCs w:val="28"/>
          <w:u w:val="single"/>
        </w:rPr>
        <w:t>року</w:t>
      </w:r>
    </w:p>
    <w:p>
      <w:pPr>
        <w:pStyle w:val="Style17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Міський голова</w:t>
        <w:tab/>
        <w:tab/>
        <w:tab/>
        <w:tab/>
        <w:tab/>
        <w:t xml:space="preserve">    </w:t>
        <w:tab/>
        <w:t xml:space="preserve">             Микола ЮРЧИШИН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lang w:val="uk-UA" w:bidi="ar-SA"/>
    </w:rPr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28:00Z</dcterms:created>
  <dc:creator>Inf1</dc:creator>
  <dc:description/>
  <cp:keywords/>
  <dc:language>en-US</dc:language>
  <cp:lastModifiedBy>PRIYMALNYA</cp:lastModifiedBy>
  <cp:lastPrinted>2025-02-14T13:49:00Z</cp:lastPrinted>
  <dcterms:modified xsi:type="dcterms:W3CDTF">2025-02-18T13:04:00Z</dcterms:modified>
  <cp:revision>12</cp:revision>
  <dc:subject/>
  <dc:title/>
</cp:coreProperties>
</file>